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ПЕ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ГОГРАДСКОЙ  ОБЛАСТИ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3161 х.Захоперский ул.Московская 59                     тел, факс 5-41-4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12.2011г                                      №4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 и утвержд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регламентов исполнения государственных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нкций и административных регламентов предостав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услуг администрацией Захоперског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ехае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й реформы в Российской Федерации в 2006 - 2010 годах, одобренной распоряжением Правительства Российской Федерации от 25 октября 2005 г. N 1789-р "О Концепции административной реформы в Российской Федерации в 2006 - 2010 годах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Волгоградской области от 18 мая 2006 г. N 554 "О проведении административной реформы в Волгоградской области в 2006 - 2008 годах", руководствуясь положе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 от 06.10.2003 N 131-ФЗ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хоперского сельского поселения Нехаевского муниципального района Волгоградской области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Захоперского сельского поселения Нехаевского муниципального района согласно приложению. 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   Контроль исполнения настоящего постановления возлагаю на себ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хоперского сельского поселения                               Т.И. Волоск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хопер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.12.2011г      №4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 и утвержд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регламентов исполнения государствен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нкций и административных регламентов предостав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администрацией Захопер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ехае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(далее - Порядок) устанавливает общие требования к разработке и утверждению администрацией Захоперского сельского поселения административных регламентов исполнения муниципальных функций и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 Муниципальные функции администрации Захоперского сельского поселения (далее - муниципальные функции) исполняются администрацией Захоперского сельского поселения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ые услуги администрации Захоперского сельского поселения (далее - муниципальные услуги) предоставляются Захопер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В Порядке используются следующие понят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функция - регулярная деятельность администрации Захоперского сельского поселения, направленная на осуществление полноценного исполнения законодательно предписанных полномочий, в обязательном порядке имеющая результат, получателем которого выступает внешний для данного подразделения субъект (физические и юридические лица, органы власти и управле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слуги - услуги, предоставляемые физическим и юридическим лицам в соответствии с муниципальным заданием на предоставление муниципальной услуги поставщиком муниципальной услуги безвозмездно или по ценам (тарифам), утвержденным в установленном порядк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на предоставление муниципальных услуг - документ, устанавливающий требования к составу, качеству и (или) объему, условиям, порядку и результатам предоставления муниципальных услуг;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муниципальной услуги - обязательные для исполнения правила, устанавливающие в интересах получателя муниципальной услуги требования к предоставлению муниципальной услуги, включающие характеристики процесса, формы, содержания, ресурсного обеспечения и результата предоставления конкретной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– нормативный правовой акт, устанавливающий порядок осуществления муниципальной функции, порядок предоставления муниципальной услуги и стандарт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- последовательность действий администрации Захоперского сельского поселения при осуществлении предоставления муниципальной услуги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 Административные регламенты определяют сроки и последовательность действий (административных процедур) администрации Захоперского сельского поселения или поставщиков муниципальных услуг, порядок взаимодействия между их подразделениями и должностными лицами, а также их взаимодействие с органами государственной власти, организациями и гражданами при осуществлении предоставлении муниципальных услуг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5. Административные регламенты разрабатываются администрацией Захоперского сельского поселения на основе действующего законодательства Российской Федерации, законодательства Волгоградской област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хоперского сельского поселения и настоящего Порядка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6. Административные регламенты утверждаются постановлением главы администрации Захоперского сельского поселения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7. Административные регламенты предоставления муниципальных услуг разрабатываются исходя из требований к качеству и доступности муниципальных услуг, устанавливаемых стандартами муниципальных услуг, разработанными и утвержденными в соответствии с действующим законодательством Российской Федерации, законодательством Волгоградской области и правовыми актами Захоперского сельского поселения Нехаевского муниципального района. До утверждения стандартов муниципальных услуг административные регламенты предоставления муниципальных услуг разрабатываются с учетом требований к предоставлению муниципальных услуг, установленных действующим законодательством Российской Федерации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8. В административных регламентах не могут устанавливаться полномочия администрации Захоперского сельского поселения или поставщиков муниципальных услуг, не предусмотренные действующим законодательством Российской Федерации, законодательством Волгоградской области, правовыми актами Нехаевского муниципального района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действующим законодательством Российской Федерации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РЕГЛАМЕНТАМ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. В административный регламент исполнения муниципальной функции включаются следующие разделы: 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я к порядку исполнения муниципальной функц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и формы контроля за исполнением муниципальной функц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исполняющего муниципальную функцию, а также должностных лиц, муниципальных служащих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аздел, касающийся общих положений, состоит из следующих подразделов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наименование муниципальной функц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непосредственно исполняющего муниципальную функцию. В случае если в исполнении муниципальной функции участвуют также иные органы местного самоуправления и организации, то указываются все участвующие организации, бюджетные учреждения и иные юридические лица, а также формы их участия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редмет  регионального муниципального контроля (надзора)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права и обязанности лиц, в отношении которых осуществляются мероприятия по контролю (надзору)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описание результата исполнения муниципальной функ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2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орядок информирования об исполнении муниципаль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размере платы за услуги администрации Захоперского сельского поселения,  участвующего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срок исполнения государственной фун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3. 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4. Блок-схема исполнения муниципальной функции приводится в приложении к регламент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5. Описание каждой административной процедуры содержит следующие обязательные эле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ридические факты, являющиеся основанием для начала административного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и принятия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6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должностными лицами муниципального органа исполнительной власти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муниципального органа исполнительной власти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7. В разделе, касающемся досудебного (внесудебного) порядка обжалования решений и действий (бездействия) органа, исполняющего муниципальную функцию, а также их должностных лиц,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оснований для отказа в рассмотрении жалобы либо приостановление ее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оки рассмотрения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2.  В административный регламент предоставления муниципальной услуги включаются следующие разделы: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widowControl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 услуги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Раздел "Общие положения" состоит из трех подразделов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едмет регулирования административного регламента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орядке предоставления муниципальной услуги, в том числе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, справочные телефоны администрации Захоперского сельского поселения, предоставляющего муниципальную услугу, и организаций, участвующих в предоставлении муниципальной услуги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организаций, участвующих в предоставлении муниципальной услуги, в сети Интернет, содержащих информацию о предоставлении 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2.Стандарт предоставления муниципальной услуги должен содержать следующие подразделы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услуг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органа, предоставляющих муниципальную услугу. В случае если в предоставлении муниципальной услуги участвуют несколько поставщиков муниципальных услуг, указываются все участвующие организации, бюджетные учреждения и иные юридические лица, а также формы их участия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widowControl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widowControl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еречень оснований для приостановления или отказа в предоставлении  муниципальной услуги. В случае отсутствия таких оснований, следует прямо указать на это в тексте регламента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. 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иные требования,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2.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в электронной форме, указывается исчерпывающий перечень административных процедур , содержащихся в указанном разделе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4.. Блок-схема предоставления муниципальной услуги приводится в приложении к регламенту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5. Описание каждой административной процедуры предусматривает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дения о должностном лице, ответственном за выполнение каждого административного действия, входящего в состав административной процедуры. 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8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их должностных лиц, указывается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ы государственной власти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 (претензии)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АДМИНИСТРАТИВНЫХ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ГЛАМЕНТОВ И ВНЕСЕНИЕ В НИХ ИЗМЕНЕНИЙ</w:t>
      </w:r>
    </w:p>
    <w:p>
      <w:pPr>
        <w:pStyle w:val="Normal"/>
        <w:autoSpaceDE w:val="false"/>
        <w:spacing w:lineRule="atLeast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разработке административных регламентов администрация Захоперского сельского поселения предусматривает повышение качества предоставления муниципальных услуг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рабатываемый административный регламент заменяет ранее утвержденный порядок предоставления муниципальной услуги, то последний должен быть признан утратившим силу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азрабатываемый административный регламент частично меняет ранее утвержденный порядок предоставления муниципальной услуги, то в последний должны быть внесены соответствующие изменения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Захоперского сельского поселения в ходе разработки административных регламентов вправе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азмещать информацию о разработке проекта административного регламента на официальном сайте администрации Нехаевского муниципального района в сети Интернет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ссматривать предложения, поступившие от заинтересованных организаций и граждан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оводить публичное обсуждение проекта административного регламента предоставления муниципальной услуг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тивные регламенты подлежат опубликованию в средствах массовой информации в установленном порядке, а также размещаются на официальном сайте администрации Нехаевского муниципального района в сети Интернет. Административные регламенты предоставления муниципальных услуг размещаются также в местах предоставления муниципальных услуг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несение изменений в административные регламенты осуществляется в случае изменения действующего законодательства Российской Федерации и (или) законодательства Волгоградской области, регулирующих предоставление муниципальной услуги, изменения структуры и (или) оптимизации функций, а также с учетом результатов мониторинга применения указанных административных регламентов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дминистрация Захоперского сельского поселения по мере необходимости, но не реже чем один раз в три года проводит мониторинг применения административных регламентов, по результатам которого вносят изменения в административные регламенты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роведении мониторинга применения административного регламента предоставления муниципальной услуги оцениваются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взаимодействия граждан, организаций с должностными лицам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 доступность муниципальной услуги (срок предоставления, условия ожидания приема, порядок информирования)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ов в предоставлении муниципальных услуг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ебований к эффективности административных процедур (отсутствие избыточных административных действий, возможность уменьшения сроков исполнения административных процедур и административных действий и другое)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ЗАВИСИМОЙ ЭКСПЕРТИЗЫ ПРОЕКТОВ РЕГЛАМЕНТОВ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ы регламентов подлежат независимой экспертизе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указывается при размещении проекта регламента на официальном сайте Администрации Нехаевского муниципального района в сети Интернет. Указанный срок не может быть менее 1 месяца со дня размещения проекта регламента в сети Интернет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правовым отделом Администрации Нехаев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102904" TargetMode="External"/><Relationship Id="rId3" Type="http://schemas.openxmlformats.org/officeDocument/2006/relationships/hyperlink" Target="consultantplus://offline/main?base=LAW;n=115681;fld=134;dst=1370" TargetMode="External"/><Relationship Id="rId4" Type="http://schemas.openxmlformats.org/officeDocument/2006/relationships/hyperlink" Target="consultantplus://offline/main?base=LAW;n=115681;fld=134;dst=3139" TargetMode="External"/><Relationship Id="rId5" Type="http://schemas.openxmlformats.org/officeDocument/2006/relationships/hyperlink" Target="consultantplus://offline/main?base=LAW;n=86001;fld=134;dst=100372" TargetMode="External"/><Relationship Id="rId6" Type="http://schemas.openxmlformats.org/officeDocument/2006/relationships/hyperlink" Target="consultantplus://offline/main?base=RLAW180;n=49619;fld=134" TargetMode="External"/><Relationship Id="rId7" Type="http://schemas.openxmlformats.org/officeDocument/2006/relationships/hyperlink" Target="consultantplus://offline/main?base=LAW;n=117671;fld=134" TargetMode="External"/><Relationship Id="rId8" Type="http://schemas.openxmlformats.org/officeDocument/2006/relationships/hyperlink" Target="consultantplus://offline/main?base=RLAW180;n=61501;fld=134" TargetMode="External"/><Relationship Id="rId9" Type="http://schemas.openxmlformats.org/officeDocument/2006/relationships/hyperlink" Target="consultantplus://offline/main?base=RLAW180;n=57743;fld=134;dst=100011" TargetMode="External"/><Relationship Id="rId10" Type="http://schemas.openxmlformats.org/officeDocument/2006/relationships/hyperlink" Target="consultantplus://offline/main?base=RLAW180;n=61501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ядок разработки и утвержд РЕГЛА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38:00Z</dcterms:created>
  <dc:creator>Администратор</dc:creator>
  <dc:description/>
  <cp:keywords/>
  <dc:language>en-US</dc:language>
  <cp:lastModifiedBy>USER</cp:lastModifiedBy>
  <cp:lastPrinted>2015-08-04T14:39:00Z</cp:lastPrinted>
  <dcterms:modified xsi:type="dcterms:W3CDTF">2015-08-04T10:39:00Z</dcterms:modified>
  <cp:revision>3</cp:revision>
  <dc:subject/>
  <dc:title>АДМИНИСТРАЦИЯ</dc:title>
</cp:coreProperties>
</file>