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bookmarkStart w:id="0" w:name="sub_100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w:t>
      </w:r>
      <w:bookmarkEnd w:id="0"/>
      <w:r>
        <w:rPr>
          <w:rFonts w:eastAsia="Times New Roman" w:cs="Times New Roman" w:ascii="Times New Roman" w:hAnsi="Times New Roman"/>
          <w:sz w:val="24"/>
          <w:szCs w:val="24"/>
          <w:lang w:eastAsia="ru-RU"/>
        </w:rPr>
        <w:br/>
        <w:t>                                ЗАХОПЕРСКОГО СЕЛЬСКОГО ПОСЕЛЕНИЯ</w:t>
        <w:br/>
        <w:t>                                                 НЕХАЕВСКОГО  РАЙОНА</w:t>
        <w:br/>
        <w:t>                                               ВОЛГОГРАД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О С Т А Н О В Л Е Н И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12г.                                                             № 9</w:t>
      </w:r>
    </w:p>
    <w:p>
      <w:pPr>
        <w:pStyle w:val="Normal"/>
        <w:spacing w:lineRule="atLeast" w:line="270" w:before="280" w:after="280"/>
        <w:rPr/>
      </w:pPr>
      <w:r>
        <w:rPr>
          <w:rFonts w:eastAsia="Times New Roman" w:cs="Times New Roman" w:ascii="Times New Roman" w:hAnsi="Times New Roman"/>
          <w:sz w:val="24"/>
          <w:szCs w:val="24"/>
          <w:lang w:eastAsia="ru-RU"/>
        </w:rPr>
        <w:t>Об утверждении административного</w:t>
        <w:br/>
        <w:t>регламента предоставления муниципальной услуги</w:t>
        <w:br/>
        <w:t>«Выдача документов (выписки из похозяйственной книги,</w:t>
        <w:br/>
        <w:t>справок и ин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Захоперского сельского поселения №48от08.12.201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Захоперского сельского поселения Нехаевского муниципального района», Постановлением администрации сельского поселения от 24.01.2012 г. № 3 «Об  утверждении перечня государственных и муниципальных услуг (функций), предоставляемых администрацией Захоперского сельского поселения, сведения о которых подлежат размещению в Региональном Реест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tLeast" w:line="27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документов (выписки из похозяйственной книги, справок и иных документов)» согласно приложению.</w:t>
      </w:r>
    </w:p>
    <w:p>
      <w:pPr>
        <w:pStyle w:val="Normal"/>
        <w:spacing w:lineRule="atLeast" w:line="27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подлежит обнародованию и вступает в силу с момента обнародовани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4. Контроль за исполнением постановления оставляю за соб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Т.И. Волоскова                                                    </w:t>
      </w:r>
    </w:p>
    <w:p>
      <w:pPr>
        <w:pStyle w:val="Normal"/>
        <w:spacing w:lineRule="atLeast" w:line="27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опер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1.03.2012г. № 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документов (выписки и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ой книги, справок и иных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outlineLvl w:val="0"/>
        <w:rPr>
          <w:rFonts w:ascii="Times New Roman" w:hAnsi="Times New Roman" w:eastAsia="Times New Roman" w:cs="Times New Roman"/>
          <w:kern w:val="2"/>
          <w:sz w:val="48"/>
          <w:szCs w:val="48"/>
          <w:lang w:eastAsia="ru-RU"/>
        </w:rPr>
      </w:pPr>
      <w:bookmarkStart w:id="1" w:name="sub_100"/>
      <w:r>
        <w:rPr>
          <w:rFonts w:eastAsia="Times New Roman" w:cs="Times New Roman" w:ascii="Times New Roman" w:hAnsi="Times New Roman"/>
          <w:kern w:val="2"/>
          <w:sz w:val="48"/>
          <w:szCs w:val="48"/>
          <w:vertAlign w:val="subscript"/>
          <w:lang w:eastAsia="ru-RU"/>
        </w:rPr>
        <w:t xml:space="preserve">                                            </w:t>
      </w:r>
      <w:r>
        <w:rPr>
          <w:rFonts w:eastAsia="Times New Roman" w:cs="Times New Roman" w:ascii="Times New Roman" w:hAnsi="Times New Roman"/>
          <w:kern w:val="2"/>
          <w:sz w:val="48"/>
          <w:szCs w:val="48"/>
          <w:vertAlign w:val="subscript"/>
          <w:lang w:eastAsia="ru-RU"/>
        </w:rPr>
        <w:t>I</w:t>
      </w:r>
      <w:bookmarkEnd w:id="1"/>
      <w:r>
        <w:rPr>
          <w:rFonts w:eastAsia="Times New Roman" w:cs="Times New Roman" w:ascii="Times New Roman" w:hAnsi="Times New Roman"/>
          <w:kern w:val="2"/>
          <w:sz w:val="48"/>
          <w:szCs w:val="48"/>
          <w:vertAlign w:val="subscript"/>
          <w:lang w:eastAsia="ru-RU"/>
        </w:rPr>
        <w:t>.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bookmarkStart w:id="2" w:name="sub_12"/>
      <w:r>
        <w:rPr>
          <w:rFonts w:eastAsia="Times New Roman" w:cs="Times New Roman" w:ascii="Times New Roman" w:hAnsi="Times New Roman"/>
          <w:sz w:val="24"/>
          <w:szCs w:val="24"/>
          <w:lang w:eastAsia="ru-RU"/>
        </w:rPr>
        <w:t>В тексте настоящего регламента используются следующие термины:</w:t>
      </w:r>
      <w:bookmarkStart w:id="3" w:name="sub_121"/>
      <w:bookmarkEnd w:id="2"/>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тивный регламент оказания муниципальной услуги «Выдача документов ( выписки из похозяйственной книги, справок и иных документов)» - правовой акт, определяющий сроки и последовательность действий администрации Захопер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spacing w:lineRule="auto" w:line="240" w:before="0" w:after="0"/>
        <w:jc w:val="both"/>
        <w:rPr>
          <w:rFonts w:ascii="Times New Roman" w:hAnsi="Times New Roman" w:eastAsia="Times New Roman" w:cs="Times New Roman"/>
          <w:sz w:val="24"/>
          <w:szCs w:val="24"/>
          <w:lang w:eastAsia="ru-RU"/>
        </w:rPr>
      </w:pPr>
      <w:bookmarkStart w:id="4" w:name="sub_12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ая процедура</w:t>
      </w:r>
      <w:bookmarkEnd w:id="4"/>
      <w:r>
        <w:rPr>
          <w:rFonts w:eastAsia="Times New Roman" w:cs="Times New Roman" w:ascii="Times New Roman" w:hAnsi="Times New Roman"/>
          <w:sz w:val="24"/>
          <w:szCs w:val="24"/>
          <w:lang w:eastAsia="ru-RU"/>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spacing w:lineRule="auto" w:line="240" w:before="0" w:after="0"/>
        <w:jc w:val="both"/>
        <w:rPr>
          <w:rFonts w:ascii="Times New Roman" w:hAnsi="Times New Roman" w:eastAsia="Times New Roman" w:cs="Times New Roman"/>
          <w:sz w:val="24"/>
          <w:szCs w:val="24"/>
          <w:lang w:eastAsia="ru-RU"/>
        </w:rPr>
      </w:pPr>
      <w:bookmarkStart w:id="5" w:name="sub_123"/>
      <w:r>
        <w:rPr>
          <w:rFonts w:eastAsia="Times New Roman" w:cs="Times New Roman" w:ascii="Times New Roman" w:hAnsi="Times New Roman"/>
          <w:sz w:val="24"/>
          <w:szCs w:val="24"/>
          <w:lang w:eastAsia="ru-RU"/>
        </w:rPr>
        <w:t xml:space="preserve">          </w:t>
      </w:r>
      <w:bookmarkEnd w:id="5"/>
      <w:r>
        <w:rPr>
          <w:rFonts w:eastAsia="Times New Roman" w:cs="Times New Roman" w:ascii="Times New Roman" w:hAnsi="Times New Roman"/>
          <w:sz w:val="24"/>
          <w:szCs w:val="24"/>
          <w:lang w:eastAsia="ru-RU"/>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bookmarkStart w:id="6" w:name="sub_124"/>
      <w:bookmarkEnd w:id="6"/>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Захопер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7" w:name="sub_125"/>
      <w:bookmarkEnd w:id="7"/>
      <w:r>
        <w:rPr>
          <w:rFonts w:eastAsia="Times New Roman" w:cs="Times New Roman" w:ascii="Times New Roman" w:hAnsi="Times New Roman"/>
          <w:sz w:val="24"/>
          <w:szCs w:val="24"/>
          <w:lang w:eastAsia="ru-RU"/>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могут представля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 лица, обладающие нотариально удостоверенной доверенностью заявителя, и законные представители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орядок информирования о муниципальной услу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Информация о правилах предоставления муниципальной услуги предост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ей непосредственно в администрацию Захопе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 письменным запросам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телефон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информации в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администрации Нехае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Информирование заявителей при личном обращении  осуществляется специалистами администрации Захоперского сельского поселения лично, по телефону - или по электронной поч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3.3.Почтовый адрес: Администрация Захопер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3161 Волгоградская область, Нехаевский район, х.Захоперский ул.Московская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жим работы администрации:</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пятница:  с 8.00 до 16.00,   </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на обед:  с 12.00 до 13.00, </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ные дни: суббота, воскресенье, нерабочие праздничные дни. </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ок, выписок – с 8.00 до 12.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84443) 5-41-4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Нехаевского муниципального района:  </w:t>
      </w:r>
      <w:hyperlink r:id="rId2">
        <w:r>
          <w:rPr>
            <w:rStyle w:val="InternetLink"/>
            <w:rFonts w:eastAsia="Times New Roman" w:cs="Times New Roman" w:ascii="Times New Roman" w:hAnsi="Times New Roman"/>
            <w:color w:val="0000FF"/>
            <w:sz w:val="24"/>
            <w:szCs w:val="24"/>
            <w:u w:val="single"/>
            <w:lang w:eastAsia="ru-RU"/>
          </w:rPr>
          <w:t>ra_nehaev@volganet.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Захоперского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На информационных стендах в администрации Захоперского сельского поселения размещаются следующие информационные материа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ечне предоставляемых муниципальных услуг (функ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которые заявитель должен представить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полнения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номера телефонов и факса, график работы, адреса электронной почты, перечень оснований для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ламен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ая оперативная информац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муниципальной услуге заносится в реестр муниципальных услуг Нехаев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андарт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kern w:val="2"/>
          <w:sz w:val="28"/>
          <w:szCs w:val="28"/>
          <w:vertAlign w:val="subscript"/>
          <w:lang w:eastAsia="ru-RU"/>
        </w:rPr>
        <w:t>2.1. Муниципальная услуга, предоставляемая в рамках настоящего административного регламента, именуется «Выдача документов (выписки из похозяйственной книги, справок и иных документов)».</w:t>
      </w:r>
      <w:r>
        <w:rPr>
          <w:rFonts w:eastAsia="Times New Roman" w:cs="Times New Roman" w:ascii="Times New Roman" w:hAnsi="Times New Roman"/>
          <w:kern w:val="2"/>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Муниципальная услуга предоставляется администрацией Захоперскогосельского поселения (далее  - Администрац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на принципах гласности, равенства граждан и организаций, зако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устное консультирование каждого заинтересованного лица проводится не более 15 ми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5.2006 г. №59-ФЗ «О порядке  рассмотрения обращений граждан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Захопе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нормативными правовыми актами Российской Федерации, Волгоградской области и Захопе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Для получения справки, выписки из домовой книги, выписки из похозяйственной книги, заявитель представляе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апросе информации, не содержащей данных о третьих лицах - документ, удостоверяющий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ям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удостоверяющий личность, доверенность юридического лица на получение информации в его интере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гражданами и юридическими лицами предоставляются домовая книга и технический паспорт домовлад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6.1.Сбор и представление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Fin_rgu%5Crte%5C" \l "sub_2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6., необходимых для получения муниципальной услуги, возлагается на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kern w:val="2"/>
          <w:sz w:val="48"/>
          <w:szCs w:val="48"/>
          <w:vertAlign w:val="subscript"/>
          <w:lang w:eastAsia="ru-RU"/>
        </w:rPr>
        <w:t>2.7.</w:t>
      </w:r>
      <w:bookmarkStart w:id="8" w:name="sub_1370"/>
      <w:r>
        <w:rPr>
          <w:rFonts w:eastAsia="Times New Roman" w:cs="Times New Roman" w:ascii="Times New Roman" w:hAnsi="Times New Roman"/>
          <w:kern w:val="2"/>
          <w:sz w:val="48"/>
          <w:szCs w:val="48"/>
          <w:vertAlign w:val="subscript"/>
          <w:lang w:eastAsia="ru-RU"/>
        </w:rPr>
        <w:t xml:space="preserve"> </w:t>
      </w:r>
      <w:bookmarkStart w:id="9" w:name="sub_13722"/>
      <w:bookmarkEnd w:id="8"/>
      <w:r>
        <w:rPr>
          <w:rFonts w:eastAsia="Times New Roman" w:cs="Times New Roman" w:ascii="Times New Roman" w:hAnsi="Times New Roman"/>
          <w:kern w:val="2"/>
          <w:sz w:val="48"/>
          <w:szCs w:val="48"/>
          <w:vertAlign w:val="subscript"/>
          <w:lang w:eastAsia="ru-RU"/>
        </w:rPr>
        <w:t>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kern w:val="2"/>
          <w:sz w:val="48"/>
          <w:szCs w:val="48"/>
          <w:lang w:eastAsia="ru-RU"/>
        </w:rPr>
        <w:t xml:space="preserve"> </w:t>
      </w:r>
      <w:bookmarkEnd w:id="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заявителем документов, содержащих ошибки или противоречивые с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у лица, подавшего заявление, полномочий на совершение такого рода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Перечень оснований для приостановления или отказа в предоставлении муниципальной услуги по следующим основа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ответствие заявителя требованиям, предусмотренным в пункте 1.2. настоящего административно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неполного пакета документов, указанных в пункте 2.6. настояще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ь сведений, содержащихся в докуме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 же если они не соответствуют требованиям, установленным пунктом 2.6.1.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bookmarkStart w:id="10" w:name="sub_13723"/>
      <w:r>
        <w:rPr>
          <w:rFonts w:eastAsia="Times New Roman" w:cs="Times New Roman" w:ascii="Times New Roman" w:hAnsi="Times New Roman"/>
          <w:sz w:val="24"/>
          <w:szCs w:val="24"/>
          <w:lang w:eastAsia="ru-RU"/>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рассмотрению запросы, содержащие ненормативную лексику и оскорбительные высказы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1" w:name="sub_13415"/>
      <w:r>
        <w:rPr>
          <w:rFonts w:eastAsia="Times New Roman" w:cs="Times New Roman" w:ascii="Times New Roman" w:hAnsi="Times New Roman"/>
          <w:sz w:val="24"/>
          <w:szCs w:val="24"/>
          <w:lang w:eastAsia="ru-RU"/>
        </w:rPr>
        <w:t>2.10. Максимальное время ожидания в очереди при подаче соответствующих документов, а также на получение консультаций не должно превышать 30 минут.</w:t>
      </w:r>
      <w:bookmarkEnd w:id="1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2.Требования к помещениям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Требования к местам ожи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Требования к месту для информ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формационном стенде размещается следующая информ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предоставления муниципальной услуги (в текстовом ви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формы документов для заполнения, образцы заполнения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ания для отказа в предоставлении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обжалования решений, действий или бездействия специалиста, предоставляющего муниципальную услу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нормативных правовых актов, регулирующих деятельность по предоставлению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Показатели доступности и качества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Показателями оценки доступности муниципальной услуги явл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транспортной доступности к местам предоставления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озможности направления запроса в администрацию поселения по электронной поч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Показателями оценки качества предоставления муниципальной услуги явл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срока предоставления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сроков ожидания в очереди при предоставлении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орядке прохождения муниципальной услуги предоставляется беспла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муниципальной услуги включает в себя последовательность следующих административных процеду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ование и консультирование граждан об условиях предоставления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заявления и документов с целью предоставления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ча документов или письма об отказ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я выдаваемого документа в Книге регистрации выдаваемых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устанавли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срок выполнения действия составляет 15 минут на каждого зая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сты документов написаны разборчи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и, имена и отчества физических лиц, адреса их мест жительства написаны пол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кументах нет подчисток, приписок, зачеркнутых слов и иных не оговоренных исправ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не исполнены карандаш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не имеют серьезных повреждений, наличие которых не позволяет однозначно истолковать их содерж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х срок выполнения действия составляет 5 минут на докум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ответственный за предоставление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ит сопроводительное письмо о направлении копии запрашиваемых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подписание сопроводительного письма главой администрации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личии контактного телефона в заявление устанавливает возможность выдачи документов лично заяви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вещает заявителя о времени получения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возможности выдачи документов лично заявителю специали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выдаваемый  документ в Книге регистрации выдаваем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2" w:name="sub_1300"/>
      <w:bookmarkStart w:id="13" w:name="sub_262"/>
      <w:bookmarkEnd w:id="12"/>
      <w:bookmarkEnd w:id="1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орядок осуществления текущего 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 Ответственность должностны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В части досудебного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омеру администрац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Захоперского                   ________                       Т.И. Волос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Fin_rgu%5Crte%5C" \l "sub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дминистративному регламент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Захоперского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и «Выдача документов (выписки из похозяйственной книги, справок</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иных документов)» </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 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и действий при выдаче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похозяйственной книги, справок и иных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30" w:type="dxa"/>
        <w:jc w:val="left"/>
        <w:tblInd w:w="-120" w:type="dxa"/>
        <w:tblLayout w:type="fixed"/>
        <w:tblCellMar>
          <w:top w:w="15" w:type="dxa"/>
          <w:left w:w="15" w:type="dxa"/>
          <w:bottom w:w="15" w:type="dxa"/>
          <w:right w:w="15" w:type="dxa"/>
        </w:tblCellMar>
      </w:tblPr>
      <w:tblGrid>
        <w:gridCol w:w="3080"/>
        <w:gridCol w:w="3635"/>
        <w:gridCol w:w="3215"/>
      </w:tblGrid>
      <w:tr>
        <w:trPr/>
        <w:tc>
          <w:tcPr>
            <w:tcW w:w="308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63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21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3080"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w:t>
            </w:r>
          </w:p>
        </w:tc>
        <w:tc>
          <w:tcPr>
            <w:tcW w:w="321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t> </w:t>
      </w:r>
    </w:p>
    <w:tbl>
      <w:tblPr>
        <w:tblW w:w="9930" w:type="dxa"/>
        <w:jc w:val="left"/>
        <w:tblInd w:w="-120" w:type="dxa"/>
        <w:tblLayout w:type="fixed"/>
        <w:tblCellMar>
          <w:top w:w="15" w:type="dxa"/>
          <w:left w:w="15" w:type="dxa"/>
          <w:bottom w:w="15" w:type="dxa"/>
          <w:right w:w="15" w:type="dxa"/>
        </w:tblCellMar>
      </w:tblPr>
      <w:tblGrid>
        <w:gridCol w:w="3210"/>
        <w:gridCol w:w="6411"/>
        <w:gridCol w:w="309"/>
      </w:tblGrid>
      <w:tr>
        <w:trPr/>
        <w:tc>
          <w:tcPr>
            <w:tcW w:w="321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72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10"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w:t>
            </w:r>
          </w:p>
        </w:tc>
        <w:tc>
          <w:tcPr>
            <w:tcW w:w="309"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t> </w:t>
      </w:r>
    </w:p>
    <w:tbl>
      <w:tblPr>
        <w:tblW w:w="9930" w:type="dxa"/>
        <w:jc w:val="left"/>
        <w:tblInd w:w="-120" w:type="dxa"/>
        <w:tblLayout w:type="fixed"/>
        <w:tblCellMar>
          <w:top w:w="15" w:type="dxa"/>
          <w:left w:w="15" w:type="dxa"/>
          <w:bottom w:w="15" w:type="dxa"/>
          <w:right w:w="15" w:type="dxa"/>
        </w:tblCellMar>
      </w:tblPr>
      <w:tblGrid>
        <w:gridCol w:w="690"/>
        <w:gridCol w:w="2100"/>
        <w:gridCol w:w="1110"/>
        <w:gridCol w:w="113"/>
        <w:gridCol w:w="226"/>
        <w:gridCol w:w="226"/>
        <w:gridCol w:w="4586"/>
        <w:gridCol w:w="879"/>
      </w:tblGrid>
      <w:tr>
        <w:trPr/>
        <w:tc>
          <w:tcPr>
            <w:tcW w:w="69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10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030"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0"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w:t>
            </w:r>
          </w:p>
        </w:tc>
        <w:tc>
          <w:tcPr>
            <w:tcW w:w="5465" w:type="dxa"/>
            <w:gridSpan w:val="2"/>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тупивш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й и документов </w:t>
            </w:r>
          </w:p>
        </w:tc>
        <w:tc>
          <w:tcPr>
            <w:tcW w:w="11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даче справ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писок </w:t>
            </w:r>
          </w:p>
        </w:tc>
        <w:tc>
          <w:tcPr>
            <w:tcW w:w="8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0" w:type="dxa"/>
            <w:gridSpan w:val="3"/>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к и выписок </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0" w:type="dxa"/>
            <w:gridSpan w:val="3"/>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явления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ок и выписок </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5:00Z</dcterms:created>
  <dc:creator>Fin_rgu</dc:creator>
  <dc:description/>
  <cp:keywords/>
  <dc:language>en-US</dc:language>
  <cp:lastModifiedBy>USER</cp:lastModifiedBy>
  <dcterms:modified xsi:type="dcterms:W3CDTF">2017-06-14T09:02:00Z</dcterms:modified>
  <cp:revision>2</cp:revision>
  <dc:subject/>
  <dc:title/>
</cp:coreProperties>
</file>