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2 г.                                             № 32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перского  сельского поселения Нехае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  № 19 (а)  от 28.06.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первоочередных муниципальных услуг,                      предоставляемых администрацией Захоперского сельского поселения   и           муниципальными учреждениями, подведомственными ему в электронном виде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 июля 2010г. № 210-ФЗ «Об организации предоставления государственных и муниципальных услуг» на  территории Нехаевского муниципального района Волгоградской области, в соответствии с Соглашением о передаче полномочий в сфере архитектуры и градостроительства между администрацией муниципального образования  и администрацией Нехаевского муниципального района от 2 марта 2012 года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spacing w:lineRule="atLeast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Внести в приложение № 1 к постановлению администрации Захоперского сельского поселения от  28.06.2011 г. № 19 (а)  “ Перечень первоочередных муниципальных услуг, предоставляемых администрацией  Захоперского сельского поселения и муниципальными учреждениями подведомственными ему в электронном виде» следующие изменения:</w:t>
      </w:r>
    </w:p>
    <w:p>
      <w:pPr>
        <w:pStyle w:val="ConsPlusTitle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с к л ю ч и т ь </w:t>
      </w:r>
      <w:r>
        <w:rPr>
          <w:rFonts w:cs="Times New Roman" w:ascii="Times New Roman" w:hAnsi="Times New Roman"/>
          <w:sz w:val="24"/>
          <w:szCs w:val="24"/>
        </w:rPr>
        <w:t xml:space="preserve"> пункт 3 раздела 2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перского сельского поселения                                                    Т.И. Волос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b/>
      <w:bCs/>
      <w:kern w:val="2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7:00Z</dcterms:created>
  <dc:creator>Администратор</dc:creator>
  <dc:description/>
  <cp:keywords/>
  <dc:language>en-US</dc:language>
  <cp:lastModifiedBy>Администратор</cp:lastModifiedBy>
  <cp:lastPrinted>2012-11-16T12:24:00Z</cp:lastPrinted>
  <dcterms:modified xsi:type="dcterms:W3CDTF">2012-11-27T11:47:00Z</dcterms:modified>
  <cp:revision>4</cp:revision>
  <dc:subject/>
  <dc:title>                                                                                        </dc:title>
</cp:coreProperties>
</file>