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2 г.                                             № 33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перского сельского поселения Нехае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  № 3 от 24.01.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государственных 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(функций), предоставляемых администраци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хоперского сельского поселения, сведения 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одлежат размещению в Региональном реестр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соглашением о передаче полномочий по осуществлению земельного контроля за использованием земель поселения администрации Нехаевского муниципального района от администрации Захоперского сельского поселения Нехаевского муниципального района от 08.06.2012г №4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нести в приложение  к постановлению администрации Захоперского сельского поселения от  24.01.2012 г. № 3 “Перечень 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 государственных и муниципальных услуг (функций)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ункт 4 исключи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ить раздел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тотранспорт и дороги</w:t>
      </w:r>
      <w:r>
        <w:rPr>
          <w:rFonts w:cs="Times New Roman" w:ascii="Times New Roman" w:hAnsi="Times New Roman"/>
          <w:sz w:val="24"/>
          <w:szCs w:val="24"/>
        </w:rPr>
        <w:t xml:space="preserve">  в следующей редакции</w:t>
      </w:r>
      <w:r>
        <w:rPr/>
        <w:t xml:space="preserve">: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21"/>
        <w:gridCol w:w="3402"/>
        <w:gridCol w:w="198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 за обеспечением сохранности автомобильных дорог местного значения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.5 ч.1 ст.14 Федерального закона от 6 октября 2003 г. № 131-ФЗ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1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.1 ст.13 Федерального закона от 08.11.2007 № 257-Ф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хопе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перского сельского поселения                                                       Т.И. Волос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cs="Times New Roman"/>
      <w:b/>
      <w:bCs/>
      <w:kern w:val="2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9:00Z</dcterms:created>
  <dc:creator>Администратор</dc:creator>
  <dc:description/>
  <cp:keywords/>
  <dc:language>en-US</dc:language>
  <cp:lastModifiedBy>Администратор</cp:lastModifiedBy>
  <cp:lastPrinted>2012-09-12T13:10:00Z</cp:lastPrinted>
  <dcterms:modified xsi:type="dcterms:W3CDTF">2012-11-27T11:50:00Z</dcterms:modified>
  <cp:revision>6</cp:revision>
  <dc:subject/>
  <dc:title>                                                                                        </dc:title>
</cp:coreProperties>
</file>