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2 г.                                   № 36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хопе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 № 9  от 01.03.2012г.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                        административного регламента  предоставления муниципальной                                         услуги «Выдача документов (выписки из похозяйственной книги,                                        справок и других документов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постановления администрации Захоперского сельского поселения  Нехаевского муниципального района Волгоградской области  № 9  от 01.03.2012г.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 предоставления муниципальной услуги «Выдача документов (выписки из похозяйственной книги,                                        справок и других документов)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федеральным и региональным законодательством,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 постановления  правительства Волгоградской области от 09 октября 2012 г. N 413-п "О внесении изменения в постановление Администрации Волгоградской области от 25 июля 2011г. № 369-п "О разработке и утверждении административных регламентов предоставления государственных услуг"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Захоперского сельского поселения  Нехаевского муниципального района Волгоградской области  № 9  от 01.03.2012г.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 административного регламента  предоставления муниципальной   услуги «Об утверждении   административного регламента  предоставления муниципальной                                         услуги «Выдача документов (выписки из похозяйственной книги, справок и других документов)»</w:t>
      </w:r>
      <w:r>
        <w:rPr>
          <w:rFonts w:cs="Times New Roman" w:ascii="Times New Roman" w:hAnsi="Times New Roman"/>
          <w:sz w:val="24"/>
          <w:szCs w:val="24"/>
        </w:rPr>
        <w:t xml:space="preserve">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п. 2.13.1. пункта 2.13 раздел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едующими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государственной услуги является размещение на Едином портале государственных и муниципальных услуг области, на официальном сайте уполномоченного органа, на информационных стенда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нформации о государственной услуге, сведения о местонахождении, о графике (режиме) работы, контактных телефонах, адресах электронной почты уполномоченного органа, порядке и сроках её предоставления  размещается в федеральной государственной информационной системе «Сводный реестр государственных и муниципальных услуг (функции)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портале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официальном сайте администрации Нехаевского муниципального района (ne</w:t>
      </w:r>
      <w:r>
        <w:rPr>
          <w:rFonts w:cs="Times New Roman" w:ascii="Times New Roman" w:hAnsi="Times New Roman"/>
          <w:sz w:val="24"/>
          <w:szCs w:val="24"/>
          <w:lang w:val="en-US"/>
        </w:rPr>
        <w:t>haev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разделе «Документы».”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Раздел 5 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1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осудебный (внесудебный) порядок обжалования решения и действия (бездействия) органа, предоставляющего государственную (муниципальную) услугу, а также его должностных лиц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й, принятых в ходе предоставления государственной услуги, действий или бездействия специалистов уполномоченного органа, участвующих в оказании государственной услуги, в досудебном (внесудебном) и судебном поряд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Предметом жалоб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Федеральным и региональным законодательством 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Федеральным и региональным законодательством для предоставления государствен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государственной услуги, если основания отказа не предусмотрены и принятыми в соответствии с ними нормативными правовыми актами Российской Федерации и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государственной услуги платы, непредусмотренной Федеральным и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ов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может быть адресована заявителем в администрацию Захоперского сельского поселения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и региональным законодательство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орядок подачи и рассмотрения жалобы на решения и действия (бездей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, предоставляющего государственную (муниципальную) услугу, а также его 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письменной форме, в форме электронного сообщения от заинтересованного лица к ответственному должностному лиц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государственную услугу, должностного лица органа, предоставляющего государственную услугу, решения и действия(бездействия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й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 Заявителем могут быть  представлены документы (при наличии), подтверждающие доводы заявителя, либо их копии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.   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Жалоба подлежит рассмотрению в течении пятнадцати рабочих дней со дня ее регистрации, а в случае обжалования отказа органа, предоставляющего государственную услугу, должностного лица, предоставляющего государственную услугу, в приеме документов у заявителя   - в течении пяти рабочих дней со дня ее регистрац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снований для приостановления рассмотрения жалобы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в письменной жалобе не указаны полное наименование, организационно-правовая форма юридического лица (фамилия, имя, отчество для физического лица, в том числе индивидуального предпринимателя), направившего жалобу, и почтовый адрес, по которому должен быть направлен ответ, в разрешении жалобы отказ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текст письменной жалобы не поддается прочтению, в разрешении жалобы отказыв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, принимается одно из следующих реше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довлетворении жалобы,  в том числе в форме отмены принятого реш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удовлетворении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 материалы в органы прокуратур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или уполномоченные работники несут ответственность за своевременность и объективность принимаемых решений по жалобам заявителей согласно действующему законодательств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позднее следующего дня, следующего за днем принятия решения, об удовлетворении жалобы или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явитель вправе обжаловать решения, принятые в ходе предоставления государственной услуги, действия или бездействие должностных лиц уполномоченных органов в судебном порядке. Обжалование действий (бездействий),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явители имеют право на получение информации и документов, необходимых  для обоснования рассмотрения жалобы. При этом документы, ранее поданные заявителями в органы власти и организации, предоставляющие государственную услугу, либо в организации, обращение в которые необходимо для предоставления государственной услуги, выдаются по их просьбе в виде выписок или коп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явители имеют право на получение сведений о порядке подачи и рассмотрения при помощи телефонной связи, электронной почты, лично, обратившись в администрацию сельского поселения. При ответах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 постановление   подлежит  обнародованию  в  установленном  порядке  и </w:t>
      </w:r>
      <w:r>
        <w:rPr>
          <w:rFonts w:cs="Times New Roman" w:ascii="Times New Roman" w:hAnsi="Times New Roman"/>
          <w:spacing w:val="-1"/>
          <w:sz w:val="24"/>
          <w:szCs w:val="24"/>
        </w:rPr>
        <w:t>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ва Захоперского сельского поселения                                                Т.И. Волоск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Times New Roman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Times New Roman"/>
      <w:b/>
      <w:bCs/>
      <w:kern w:val="2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4:00Z</dcterms:created>
  <dc:creator>Администратор</dc:creator>
  <dc:description/>
  <cp:keywords/>
  <dc:language>en-US</dc:language>
  <cp:lastModifiedBy>Администратор</cp:lastModifiedBy>
  <cp:lastPrinted>2012-11-16T12:35:00Z</cp:lastPrinted>
  <dcterms:modified xsi:type="dcterms:W3CDTF">2012-11-27T12:03:00Z</dcterms:modified>
  <cp:revision>3</cp:revision>
  <dc:subject/>
  <dc:title>АДМИНИСТРАЦИЯ </dc:title>
</cp:coreProperties>
</file>