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             тел, факс 5-41-43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СТАНОВЛЕНИЕ 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7.06.2013г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о вспышкой АЧС (африканской чумы свиней) на территории Нех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извести опашку дорог прилегающих к границе с Тишанским сельским поселением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Опредеилть рабочую группу при возникновении подозрения на африканскую чуму свиней на территории Захоперского сельского поселения, согласно алгоритму действ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абочую группу при ликвидации африканской чумы свиней, на территории Захоперского сельского поселения, согласно алгоритму действ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очнить реестры поголовья свиней на территории Захопер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5. Раздать жителям имеющих в хозяйстве свиней памятки предупреждения АЧС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  Т.И. Волосков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6:00Z</dcterms:created>
  <dc:creator>FuckYouBill</dc:creator>
  <dc:description/>
  <cp:keywords/>
  <dc:language>en-US</dc:language>
  <cp:lastModifiedBy>1</cp:lastModifiedBy>
  <cp:lastPrinted>2013-06-19T08:47:00Z</cp:lastPrinted>
  <dcterms:modified xsi:type="dcterms:W3CDTF">2013-06-19T04:47:00Z</dcterms:modified>
  <cp:revision>5</cp:revision>
  <dc:subject/>
  <dc:title>АДМИНИСТРАЦИЯ</dc:title>
</cp:coreProperties>
</file>