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             тел, факс 5-41-43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СТАНОВЛЕНИЕ 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0.06.2013г 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МКУК ЗЦКиД «Хоп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КУ «З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оптимизацией бюджетных средств За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еорганизацию МКУК ЗЦКиД «Хопер» и МКУ «ЗЦБ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Т.И. Вол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0:00Z</dcterms:created>
  <dc:creator>1</dc:creator>
  <dc:description/>
  <cp:keywords/>
  <dc:language>en-US</dc:language>
  <cp:lastModifiedBy>1</cp:lastModifiedBy>
  <cp:lastPrinted>2013-06-26T14:32:00Z</cp:lastPrinted>
  <dcterms:modified xsi:type="dcterms:W3CDTF">2013-06-26T10:32:00Z</dcterms:modified>
  <cp:revision>2</cp:revision>
  <dc:subject/>
  <dc:title>АДМИНИСТРАЦИЯ</dc:title>
</cp:coreProperties>
</file>