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проведения выборов в органы местного самоуправления Захоперского сельского поселения  Нехае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ыделить места для размещения печатных агитационных материалов при выборах в органы местного самоуправления Нехае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бирательный участок х.Захоперский (доска объявлений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перского СД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бирательный участок х.Тушкановский (доска объявлений у Тушкановского клу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                                    Т.И. Воло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гарантирующе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по водоснабжению  и  (или) водоотведению </w:t>
      </w:r>
    </w:p>
    <w:p>
      <w:pPr>
        <w:pStyle w:val="Normal"/>
        <w:rPr/>
      </w:pPr>
      <w:r>
        <w:rPr>
          <w:sz w:val="28"/>
          <w:szCs w:val="28"/>
        </w:rPr>
        <w:t>и зоны е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 6 статьи  2, статьей  12 Федерального  закона № 413-ФЗ  от  07.12.2011 года « О  водоснабжении и водоотве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делить   МКУ  Захоперский центр   культуры, досуга, библиотечного и бытового обслуживания» Захоперского сельского поселения  Нехаевского муниципального района  статусом гарантирующей  оргагизации, осуществляющей холодное  водоснабжение  и (или) водоотведение на территории Захопер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зону  деятельности МКУ  Захоперский центр   культуры, досуга, библиотечного и бытового обслуживания» Захоперского сельского поселения  Нехаевского муниципального района ,   согласно  схемы  водоснабжения  и (или)  водоотведения  Захоперского сельского 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                                    Т.И. Воло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6:00Z</dcterms:created>
  <dc:creator>лена</dc:creator>
  <dc:description/>
  <cp:keywords/>
  <dc:language>en-US</dc:language>
  <cp:lastModifiedBy>USER</cp:lastModifiedBy>
  <cp:lastPrinted>2014-07-09T11:10:00Z</cp:lastPrinted>
  <dcterms:modified xsi:type="dcterms:W3CDTF">2014-07-09T07:15:00Z</dcterms:modified>
  <cp:revision>4</cp:revision>
  <dc:subject/>
  <dc:title>АДМИНИСТРАЦИЯ</dc:title>
</cp:coreProperties>
</file>