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59                     тел, факс 5-41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8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ведении режима чрезвычай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Захоп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выявлением заболевания африканской чумы свиней на территории Захоперского сельского поселения и подтверждением результатов исследований в ГНУ ВНИИВВиМ Россельхозакадемии на вирус африканской чумы св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вышеизложенного и «Инструкции о мероприятиях по предупреждению и ликвидации африканской чумы свиней», утвержденной Главным управлением ветеринарии Министерства сельского хозяйства СССР 21 ноября 198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режим чрезвычайной ситуации муниципального звена РСЧС Захоперского сельского поселения Нехаевского муниципального района с 13-00 15 августа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ступить к исполнению Инструкции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 в части, касающейся выполнения мероприятий в очаге возникновения и ликвидации африканской чумы свиней на территории Захоперского сельского поселения Неха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ены населенные пункты, входящие в 1-ю угрожаемую зону: х.Захоперский, х.Тушкановский, х.Меловск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извести переучет всего свинопоголовья, запретить выпас свиней, перевести свиней на изолированное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тить торговлю продуктами животного происхождения (за исключением заводской выработки) на ры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ь к неукоснительному исполнению п.п.5.2.10, 5.2.11-5.2.17, 5.3. «Инструкция о мероприятиях по предупреждению и ликвидации африканской чумы свин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5.2.10 – запретить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водства осуществляют через государственную торговую сеть под контролем органов ветеринарного над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5.2.11 – запретить проведение ярмарок, выставок других мероприятий, связанных с передвижением и скоплением животных, резко ограничивается передвижение транспорта и людей;</w:t>
      </w:r>
    </w:p>
    <w:p>
      <w:pPr>
        <w:pStyle w:val="Normal"/>
        <w:rPr/>
      </w:pPr>
      <w:r>
        <w:rPr>
          <w:sz w:val="28"/>
          <w:szCs w:val="28"/>
        </w:rPr>
        <w:t>п.п.5.2.12 – запретить ввод (ввоз) свиней в хозяйства и населенные пункты (дворы). Вопрос о вводе (ввозе) в хозяйства и населенные пункты, выводе (вывозе) из них животных других видов в каждом конкретном случае решается специальной ко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5.2.13 – установить круглосуточные охранно-карантинные милицейские или военизированные посты на всех дорогах, ведущих их неблагополучных пунктов и эпизоотических очагов африканской чумы свиней в первую угрожаемую зону, и на дорогах, ведущих к внешним границам первой и второй угрожаемых зон. Посты оборудовать шлагбаумами, дезбарьерами и будками для дежурных. Задержанные при досмотрах на постах животные забивать в порядке, предусмотренным подпунктом 5.2.4 настоящей Инструкции. Обнаруженные продукты животноводства подвергать обеззараживанию и ути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5.2.14 – усилить контроль за выполнением ветеринарно-санитарных требований организациями по заготовке, переработке и реализации продуктов и сырья животного происхождения (мясокомбинаты, бойни, колбасные фабрики, склады животноводческого сырья, столовые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5.2.15 – при необходимости организовать отстрел и уничтожение бродячих животных, а также диких свиней. Вопрос об отстреле диких свиней в заповедниках (заказниках) разрешается специальной комиссией с учетом эпизоотической ситуации по африканской чуме сви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5.2.16 – оповестить население об угрозе распространения заразной болезни свиней, об установленных в связи с этим ограничениях и о необходимости обязательного проведения комплекса профилактическ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5.2.17 – запретить отделениям связи прием посылок от граждан с продуктами и сырьем животного происх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5.3 – запретить торговлю на рынках свиньями и продуктами свино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5.3.2 – провести переучет всего свинопоголовья. Запретить выпас свиней. Иммунизацию свиней против классической чумы и рожи провести в соответствии с планом противоэпизоотическ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5.3.3 – усилить ветеринарный надзор за состоянием здоровья свиней в хозяйствах всех категорий. Запретить пересылку для исследования трупов свиней и патологического материала от них в ветеринарные лаборатории почтой. Допускается доставка материала нарочным с соблюдением соответствующи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5.3.4 – при возникновении подозрения на африканскую чуму свиней немедленно извещать специальную комиссию, которая принимает меры согласно п.4.4 настоящей Инструкции, не ожидая результатов лабораторных ис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                                      Т.И. Воло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05:00Z</dcterms:created>
  <dc:creator>1</dc:creator>
  <dc:description/>
  <cp:keywords/>
  <dc:language>en-US</dc:language>
  <cp:lastModifiedBy>1</cp:lastModifiedBy>
  <cp:lastPrinted>2013-08-27T15:31:00Z</cp:lastPrinted>
  <dcterms:modified xsi:type="dcterms:W3CDTF">2013-08-27T11:32:00Z</dcterms:modified>
  <cp:revision>3</cp:revision>
  <dc:subject/>
  <dc:title>АДМИНИСТРАЦИЯ</dc:title>
</cp:coreProperties>
</file>