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1"/>
        <w:rPr>
          <w:szCs w:val="28"/>
        </w:rPr>
      </w:pPr>
      <w:r>
        <w:rPr>
          <w:szCs w:val="28"/>
        </w:rPr>
        <w:t>ЗА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г                                      №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№23 от 07.08.2012г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рядке и срока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граждан в органы ме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амоуправления Захопер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5.2006г №59-ФЗ «О порядке рассмотрения обращений 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тменить Постановление №23 от 07.08.2013г «Об утверждении положения о порядке и сроках рассмотрения обращений граждан в органы местного самоуправления Захоперского сельского посе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согласно прави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перского сельского поселения                                            Е.М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user</dc:creator>
  <dc:description/>
  <dc:language>en-US</dc:language>
  <cp:lastModifiedBy>Томара</cp:lastModifiedBy>
  <cp:lastPrinted>2014-01-10T08:52:00Z</cp:lastPrinted>
  <dcterms:modified xsi:type="dcterms:W3CDTF">2014-07-24T11:18:00Z</dcterms:modified>
  <cp:revision>2</cp:revision>
  <dc:subject/>
  <dc:title/>
</cp:coreProperties>
</file>