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59                               тел, факс 5-41-4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3 г.                              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 в осенне-зимний</w:t>
      </w:r>
    </w:p>
    <w:p>
      <w:pPr>
        <w:pStyle w:val="Normal"/>
        <w:shd w:fill="FFFFFF" w:val="clear"/>
        <w:ind w:firstLine="426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  <w:t>период 2013-2014 годов</w:t>
      </w:r>
    </w:p>
    <w:p>
      <w:pPr>
        <w:pStyle w:val="Normal"/>
        <w:shd w:fill="FFFFFF" w:val="clear"/>
        <w:ind w:firstLine="426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-зимнего периода и понижением температуры окружающей среды на территории Нехаевского муниципального района ежегодно отмечается увеличение количества пожаров, а также погибших и травмированных при пожарах люде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о исполнение Федерального закона от 21 декабря 1994 г. № 69-ФЗ «О пожарной безопасности», Закона Волгоградской области от 28 апреля 2006 г. № 1220-ОД «О пожарной безопасности», во исполнение распоряжения Губернатора Волгоградской области от 10 сентября 2013 г. №1457 «О мерах пожарной безопасности в осенне-зимний  период 2013-2014 годов» а также в целях предупреждения пожаров, повышения уровня противопожарной защиты населенных пунктов и объектов, в том числе жилищного фонда, улучшения противопожарного состояния объектов образования, здравоохранения, культуры и социальной защиты населения, организации своевременного тушения пожаров на территории Нехаевского муниципального района и недопущения гибели и травмиро</w:t>
        <w:softHyphen/>
        <w:t>вания людей на пожарах в осенне-зимний период 2013-2014 годов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 и учреждений социальной сферы, независимо от их организационно-правовой форм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б)</w:t>
        <w:tab/>
        <w:t>до 07 ноябр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инструктажи с работниками подведомственных учреждений по соблюдению требований пожарной безопасности и действиям в случае возникновения пожаров на объектах, провести тренировки по отработке планов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 обучающимися (воспитанниками) и их родителями бесед по предупреждению пожаров, в том числе возникающих в результате детской шалости с огнем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ых инструктажей с лицами, находящимися на патронажном учете в службе соцобеспече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гласовывать с территориальными органами государственного пожарного надзора проведение на подведомственных объектах мероприятий с массовым пребыванием людей, связанных с новогодними праздник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г) разработать планы мероприятий по обеспечению пожарной безопасности на подведомственных территориях, в населенных пунктах, на объектах и в жилищном фонде, обратив особое внимание на меры по предупреждению гибели и травмирования людей на пожарах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вещания с руководителями сельскохозяйственных предприятий, органов территориального общественного самоуправления, пожарных подразделений и других заинтересованных организаций по вопросам взаимодействия и выработки дополнительных мер с учетом местных особенностей, направленных на усиление пожарной безопасности и тушение пожаров на подведомственных территориях, а также проведения соответствующей корректировки документов по пожарной безопасност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и боеготовности имеющихся подразделений добровольной пожарной охраны с принятием необходимых мер по улучшению материально-технического обеспечения противопожарных формирований, по размещению пожарной и приспособленной техники в обособленных отапливаемых помещениях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водителей на имеющейся выездной пожарной и приспособленной техник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ежными средствами связи места дислокации пожарной и приспособленной техник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рганизовать проведение проверок исправности и работо</w:t>
        <w:softHyphen/>
        <w:t>способности в зимних условиях пожарных водоемов и гидрантов (водоисточников), а также состояния подъездов к ним и устранение имеющихся недостат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естественные и искусственные водоисточники (реки, озера, пруды и тому подобное), расположенные в радиусе 200 метров от населенных пунктов и объектов, подъездами с площадками (пирсами) с твердым покрытием для установки пожарных автомобилей для забора воды, оборудовать водонапорные башни приспособлениями для отбора воды пожарной технико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б)</w:t>
        <w:tab/>
        <w:t>до 07 ноябр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и по проверке противопожарного состояния домовладений; взять на учет неблагополучные семьи, места проживания пенсионеров и инвалидов; организовать посещение на дому указанных категорий населе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в сельских населенных пунктах собрания (сходы) населения по вопросам обеспечения пожарной безопасност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о  11  ноября провести очистку подведомственных территор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противопожарных расстояний между зданиями и сооружениями, а также участков, прилегающих к жилым домам, дачным и иным постройкам, от горючих отходов (мусора, опавших листьев, сухой травы и тому подобного)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 25 ноября провести противопожарные инструктажи с собственниками, нанимателями и арендаторами жилых помеще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усилить меры по обеспечению первичных мер пожарной безопасности в границах  сельских населенных пунктов, подведомственных объект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через имеющиеся средства массовой информации доводить до жителей информацию по вопросам обеспечения пожарной безопасности, соблюдению правил пожарной безопасности при эксплуатации печей, других теплогенерирующих устройств и бытового электрооборудова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запретить использование противопожарных разрывов между зданиями и сооружениями, пожарных проездов и подъездов к зданиям, пожарным водоисточникам под складирование материалов, оборудования, а также для стоянки (парковки) транспорта, размещения скирд (стогов) грубых кормов и других горючих материал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беспечить освещение в темное время суток мест расположения пожарных гидрантов, наружных пожарных лестниц, пожарного инвентаря, а также подъездов к пирсам пожарных водоемов, к входам в здания и сооруже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) сообщать в подразделения государственной противопожарной службы о выходе из строя имеющейся выездной техники и принимать меры по проведению ее ремонта в кратчайшие сро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в зимний период проводить очистку от снега и льда дорог, проездов и подъездов к зданиям, сооружениям, наружным пожарным лестницам, водоисточникам, колодцам пожарных гидрантов, используемых для целей пожаротуше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) принять меры по обеспечению населенных пунктов и отдельно расположенных объектов средствами связи для сообщения о пожаре в пожарную часть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рассмотреть на заседаниях комиссий по предупреждению и ликвидации чрезвычайных ситуаций и обеспечению пожарной безопасности сельских поселений проблемные вопросы, касающиеся обеспечения пожарной безопасности, с заслушиванием отчетов руководителей  организаций, на подведомственных территориях которых сложилась наиболее неблагоприятная обстановка в сфере предупреждения и тушения пожар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в случае ухудшения обстановки с пожарами устанавливать особый противопожарный режим на подведомственных территориях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продолжить работу по созданию подразделений добровольной пожарной охраны в населенных пунктах, где такие подразделения отсутствую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Захоперского сельского поселения                                Т.И. Волос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5:00Z</dcterms:created>
  <dc:creator>USER</dc:creator>
  <dc:description/>
  <dc:language>en-US</dc:language>
  <cp:lastModifiedBy>user</cp:lastModifiedBy>
  <cp:lastPrinted>2013-11-06T13:04:00Z</cp:lastPrinted>
  <dcterms:modified xsi:type="dcterms:W3CDTF">2013-11-06T10:05:00Z</dcterms:modified>
  <cp:revision>2</cp:revision>
  <dc:subject/>
  <dc:title>04024121</dc:title>
</cp:coreProperties>
</file>