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от   10 октября 2013 года                        №3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воевременном оповещении и информировании населе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хоперского сельского поселения Неха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1 декабря 1994г. № 68-ФЗ «О защите населения и территорий от чрезвычайных ситуаций природного и техногенного характера», от 2 июля 2013г. № 158-ФЗ «О внесении изменений в отдельные законодательные акты Российской Федерации по вопросу оповещения и информирования населения», 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орядке организации оповещения и информирования населения Захоперского сельского поселения Нехаевского муниципального района об угрозе и (или) возникновении чрезвычайных ситуаций в мирное и военное время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Список руководящего состава гражданской обороны, членов комиссии по предупреждению и ликвидации чрезвычайных ситуаций природного и техногенного характера и пожарной безопасности (далее – КЧС и ПБ) и служб Нехаевского муниципального района, оповещаемых в первую очередь через единую дежурно-диспетчерскую службу Нехаевского муниципального района (далее – ЕДДС) и через стойку циркулярного вызова (приложения 2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Тексты речевых сообщений по оповещению населения Захоперского сельского поселения Нехаевского района при угрозе или возникновении чрезвычайных ситуаций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Список действующих радио и телевещательных компаний, привлекаемых для оповещения и информирования населения (приложение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ходящихся на территории Захоперского сельского поселения  иметь на подведомственной территории необходимое количество технических средств оповещения, обеспечивающих доведение сигналов оповещения и информации д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ехаевского муниципального района от  23 ноября 2009 г  №767  «</w:t>
      </w:r>
      <w:r>
        <w:rPr>
          <w:bCs/>
          <w:sz w:val="28"/>
          <w:szCs w:val="28"/>
        </w:rPr>
        <w:t>О своевременном оповещении и информировании населения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Настоящее постановление вступает в силу с момента подписания и подлежит обнародованию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   Т.И. Вол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0  октября  2013г.  № 31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оповещения и информирования населения Захоперского сельского поселения Нехаевского муниципального района об угрозе и (или) возникновении чрезвычайных ситуаций  в мирное и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организации оповещения и информирования населения Захоперского сельского поселения Нехаевского муниципального района об угрозе возникновения или о возникновении чрезвычайных ситуаций межмуниципального, муниципального и локального характера с использованием местных систем оповещения (далее – МСО), радиотрансляционных сетей, радиовещательных станций и иных каналов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МС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, а также о порядке действий в условиях угрозы возникновения или возникновен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е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Право на подачу сигналов оповещения и передачу информационных сигналов, в соответствии с законодательством предоставляется главе Захоперского сельского поселения, председателю КЧС и ПБ Захоперского сельского поселения, лицам их замещающим и при возникновении ситуации, не терпящей отлагательства, дежурному ЕДДС Нехаевского муниципального района с немедленным последующим докладом вышеуказанным должност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онные мероприятия проводятся для 100 % охвата оповещением населения поселения и включают в себя отправку посыльных по закрепленным маршрутам (пеших, на автотранспорте), привлечение специальных автомобилей, оборудованных громкоговорящими установками для информирования населения, оповещение посредством звуковых сирен, оповещателей, церковных колоколов, громкозвучащих предметов,  а также с использованием линий АТС и сотовой связ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ацию оповещения и информирования населения об угрозе возникновения или о возникновении чрезвычайных ситуаций осуществляет отдел по делам гражданской обороны, чрезвычайным ситуациям и мобилизационной работе  администрации Нехаевского муниципального района (далее – отдел по делам ГОЧС и МР) с привлечением МСО сельских поселений и региональной автоматизированной системы централизованного оповещения (далее - РАСЦО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еобходим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работу по уточнению планов организационных мероприятий по оповещению населения в границах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учет, хранение средств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в области защиты населения и территорий от чрезвычайных ситуаций и обмен такой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овещение населения об угрозе возникновения или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квартальные корректировки списочного состава посыльных, водителей, задействованных в планах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(распоряжений) и информации до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пециалисту по ГОЧ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при необходимости вносить в них соответствующие из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средств оповещения, находящихся на территории Нехаевского муниципального района для проверки оповещения и информирования населения о порядке действий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Рекомендовать начальнику Нехаевского линейно-технического участка Западного центра технической эксплуатации телекоммуникаций открытого акционерного общества «Ростелеко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готовность технических средств (РАСЦО, проводного вещания) к выполнению задач оповещения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беспечить доведение до населения Захоперского сельского поселения речевого сообщ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чее время – не позднее чем через 20 минут после получения указаний на доведение сообщ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рабочее (ночное) – не позднее чем через 2 часа после получения указаний на доведение сообщения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зработать инструкцию дежурному по радиоузлу, дежурному по усилительному пункту (УП) на случай экстренной передачи для населения Захоперского сельского поселения информации об угрозе чрезвычайной ситу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держать электросирены в технически исправном состоянии с оконечным устройством АМ, для чего приказом по организации определить ответственных за обслуживание сирен с внесением этих обязанностей в должностные инструк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обнаружения неисправности сирены, ремонт производить за свой с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  <w:tab/>
        <w:t>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униципальном уровне – за счет средств бюджета муниципального района, выделяемого для обеспечения мероприятий оповещения и информирования населения, но не ниже норм, установленных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ровне поселений – за счет средств бюджета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ъектовом уровне –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0  октября  2013г.  №   31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, членов КЧС и ПБ и служб Захоп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5"/>
        <w:gridCol w:w="5775"/>
        <w:gridCol w:w="13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Татьяна Иван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 поселения – глава Захопе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Михайл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ЧС и ПБ, главный специалист администрации Захопе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лла Геннади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УФ, главный специалист администрации Захопе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ва Галина Иван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Захоперского ФАП, (по согласовани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скова Елена Анатольевна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Захоперской СОШ, (по согласовани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0  октября  2013г.  № 31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ов, включенных в СЦ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556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хоперского сель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0  октября  2013г.  №   31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К С Т Ы</w:t>
      </w:r>
    </w:p>
    <w:p>
      <w:pPr>
        <w:pStyle w:val="Normal"/>
        <w:jc w:val="center"/>
        <w:rPr/>
      </w:pPr>
      <w:r>
        <w:rPr>
          <w:sz w:val="28"/>
          <w:szCs w:val="28"/>
        </w:rPr>
        <w:t>речевых сообщений по оповещению населения Захоперского сельского поселения при угрозе или возникновении чрезвычайных ситуац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ы сообщений разрабатываются отделом по делам ГОЧС и МР администрации Захоперского сельского поселения совместно со </w:t>
      </w:r>
      <w:r>
        <w:rPr>
          <w:bCs/>
          <w:sz w:val="28"/>
          <w:szCs w:val="28"/>
        </w:rPr>
        <w:t xml:space="preserve">специалистами соответствующих служб ГО Захопер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в учебных целях перед сообщением сигнала доводится слово «Учебный» («Учебная воздушная тревога», «Отбой учебной воздушной тревоги» и т.д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душного нападения против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Граждане, «Воздушная тревога»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вам обращается штаб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на территории поселения существу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а непосредственного нападения воздушного проти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ться самому, одеть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газ, электроприборы, затушить печи, кот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ь плотно двери и ок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ас продуктов питания и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документы и другие необходим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>штаба по делам гражданской обороны и чрезвычайных ситуаций  Захопер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населению, когда угроза воздуш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ения противника мино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Граждане, «Отбой воздушной тревоги»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вам обращается штаб по делам гражданской обороны и чрезвычайных ситуаций Захопер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 на территории поселения угро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ата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адения воздушного противника мин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инуть укрытие с разрешения обслуживающего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обычной деятельность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 xml:space="preserve">штаба по делам гражданской обороны и чрезвычайных ситуаций Захоперского сельского посел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населению при угрозе радиоактивного заражения или обнаружении радиоактивного заражения (бактериологического) заражения или при обнаружении отравляющих веществ, аварийно-химических отравляющих веществ или бактериологических средств (далее - ОВ, АХОВ, Б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Граждане, «Радиационная опасность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вам обращается штаб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та, время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повышенный уровень радиации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слушайте порядок поведения при радиоактивном заражении ме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Исключить пребывание на открытой мес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овести герметизацию жилых, производственных и хозяйственных поме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делать запасы питьевой воды из закрытых источников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Закрыть на замки, имеющиеся в вашем пользовании колодцы, бассейны и другие накопители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жилых и производственных помещениях, в которых не приостановлены работы, ежечасно проводить влажную убо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Радиоточки, телевизоры включать каждый четный час (10, 12, 14, ….) для получения дальнейше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йодную профилактику согласно инстр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таблеток, йодистого калия применяют 5 % раствор й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>штаба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КС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щения к населению при возникновении эпиде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вам обращается штаб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на территории поселения в населен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х __________________________________________ отмечены случаи заболевания людей и животных ______________________________________</w:t>
      </w:r>
    </w:p>
    <w:p>
      <w:pPr>
        <w:pStyle w:val="Normal"/>
        <w:ind w:left="3528" w:firstLine="720"/>
        <w:rPr>
          <w:sz w:val="28"/>
          <w:szCs w:val="28"/>
        </w:rPr>
      </w:pPr>
      <w:r>
        <w:rPr>
          <w:sz w:val="28"/>
          <w:szCs w:val="28"/>
        </w:rPr>
        <w:t>(наименование заболева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Захопер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айте порядок поведения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________________________: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первых признаков заболевания необходимо обратиться к медработ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ть в пищу непроверенные продукты питания и в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итания приобретать только в установленных администрацией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минимума ограничить общение с насе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слушали обращение штаба по делам гражданской обороны и чрезвычайных ситуаций Захопе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аварии на АЭ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вам обращается штаб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____________ часов произошла авария на _________________ АЭС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и время)</w:t>
        <w:tab/>
        <w:tab/>
        <w:tab/>
        <w:tab/>
        <w:tab/>
        <w:t xml:space="preserve"> (указать на какой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целях снижения влияния последствий аварии, населению поселения необходимо соблюдать меры радиационной безопасности и санитарной гигие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ую опасность для людей, находящихся на местности, загрязненной радиационными веществами представляет внутреннее облучение, то есть попадание радиоактивных веществ внутрь организма с вдыхаемым воздухом, при приеме пищи и воды. Поэтому необходимо защищать органы дыхания от попадания радиоактивных веществ, подготовить жилище, соблюдать правила по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ля защиты органов дыхания используйте респиратор типа «Лепесток» 2, респираторы Р-2, ватно-марлевые повязки, противопыльные тканевые маски, а также гражданские противогазы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готовить ватно-марлевые повяз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тся кусок марли длиной 100 и шириной 50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части куска на площади 30 х 20 см. кладется ровный слой ваты толщиной примерно 2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от ваты края марли по всей длине куска с обеих сторон завертываются, закрывая в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беих сторон посредине марля разрезается 30 – 35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имеется марля, но нет ваты, можно изготовить марлевую повязку. Для этого вместо ваты на середину куска марли укладывается пять – шесть слоев марли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рганов дыхания необходимо обязательно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падении радиоактивных веществ на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сех видах пылеобразования (сильный ветер, прохождение транспорта, особенно по грунтовым дорогам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можно не использовать при нахождении в жилых и административных зданиях, в тихую безветренную погоду и после дождя.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кожных покро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адание в больших количествах радиоактивных веществ на открытые участки кожи может вызвать ее поражение – кожные ожоги. Во избежание поражения кожных покровов необходимо использовать плащи с капюшоном, накидки, комбинезоны, резиновую обувь, перчатки.</w:t>
      </w:r>
    </w:p>
    <w:p>
      <w:pPr>
        <w:pStyle w:val="Heading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жилища, источников воды и продукт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кна в домах закройте пленкой, входные двери оборудуйте мягкими шторами. Закройте дымоходы, вентиляционные отдушины (лю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ровые дорожки сверните, мягкую мебель накройте чехлами, столы накройте пленкой или полиэтиленовой пленкой. Перед входной дверью поставьте емкость и расстелите коврик. Колодцы оборудуйте крышками, навесами и глиняными отмостками. Продукты храните в стеклянной таре или полиэтиленовых пакетах, в холодильник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радиационной безопасности и личной гиги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ли ослабления воздействия на организм радиоактивных веще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о ограничьте пребывание на открытой территории, при выходе из помещений используйте средства индивидуальной защиты (респиратор, повязку, плащ, резиновые сапо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 нахождении на открытой территории не раздевайтесь, не садитесь на землю, не кур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поливайте (увлажняйте) территорию возле дома для уменьшения пыле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еред входом в помещение обувь вымойте водой или оботрите мокрой тряпкой, верхнюю одежду вытряхните и почистите влажной щет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ого соблюдайте правила личной гиги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 всех помещениях, предназначенных для пребывания людей, ежедневно проводите влажную уборку, желательно с применением моющи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йте пищу только в закрытых помещениях, тщательно мойте руки с мылом перед едой и полощите рот 0,5 % раствором питьевой с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ду употребляйте только из проверенных источников, а продукты питания – приобретенные через торговую се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ельскохозяйственные продукты из индивидуальных хозяйств, особенно молоко, употребляйте в пищу только по рекомендации органов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рекомендаций поможет избежать заболевания лучевой болезн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Захоперского сельского поселения организован круглосуточный контроль за радиационной обстан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ровней радиации, превышающих допустимые нормы, вы будете информированы дополнитель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>штаба по делам гражданской обороны и чрезвычайных ситуаций Захопер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овещению населения в случае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ормового предуп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ам обращается штаб по делам гражданской обороны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 чрезвычайных ситуаций Захоп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Захоперского сельского поселения объявлено штормовое предупреждение: ______________, __________, Вам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скорость ветра)</w:t>
        <w:tab/>
        <w:t>(осадк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ь балконы и территории дворов от легких предметов или укрепить 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ыть на замки и засовы все окна и д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ить, по возможности, крыши, печные и вентиляционные трубы, заделать щитами ставни и окна в чердачн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ушить огонь в печ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раган застал Вас на улице -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>штаба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Граждан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ам обращается штаб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 на базе средних школ), где будет организовано питание, медицинское обслужи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эвакуацией для сохранности своего дома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, в темное – подавать световые сигна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ы прослушали сообщение </w:t>
      </w:r>
      <w:r>
        <w:rPr>
          <w:sz w:val="28"/>
          <w:szCs w:val="28"/>
        </w:rPr>
        <w:t>штаба по делам гражданской обороны и чрезвычайных ситуаций Захопер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5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10  октября  2013г.  №31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х радио-  и телевещательных комп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оповещения и информиро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4"/>
        <w:gridCol w:w="2545"/>
        <w:gridCol w:w="2409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 – 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 Росс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ТР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ТР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радио – Нехаевски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8 </w:t>
            </w:r>
            <w:r>
              <w:rPr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*</dc:creator>
  <dc:description/>
  <dc:language>en-US</dc:language>
  <cp:lastModifiedBy>user</cp:lastModifiedBy>
  <cp:lastPrinted>2013-11-06T13:35:00Z</cp:lastPrinted>
  <dcterms:modified xsi:type="dcterms:W3CDTF">2013-11-06T10:36:00Z</dcterms:modified>
  <cp:revision>2</cp:revision>
  <dc:subject/>
  <dc:title/>
</cp:coreProperties>
</file>