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161 х.Захоперский ул.Московская 59                                 тел, факс 5-41-43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br/>
        <w:t>от   10 октября 2013 года                        №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звене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альной подсистемы единой государственной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ы предупреждения и ликвидации чрезвычайных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туаций Захопе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 декабря 1994 г. N 68-ФЗ «О защите населения и территорий от чрезвычайных ситуаций природного и техногенного характера» и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. N 794 «О единой государственной системе предупреждения и ликвидации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м звене Захоперского сельского поселения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86">
        <w:r>
          <w:rPr>
            <w:rStyle w:val="InternetLink"/>
            <w:color w:val="000000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муниципального звена Захоперского сельского поселения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6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ил и средств муниципального звена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хоперского сельского поселения                                    Т.И. Воло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хоп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10.10. 2013 г. N3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УНИЦИПАЛЬНОМ ЗВЕНЕ ЗАХОПЕ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функционирования муниципального звена Захоперского сельского поселения единой государственной системы предупреждения и ликвидации чрезвычайных ситуаций (далее именуется – муниципальное зве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ое звено объединяет органы управления, силы и средства органов исполнительной власти Волгоградской области,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ое звено создается для предупреждения и ликвидации чрезвычайных ситуаций в пределах Захоперского сельского поселения и состоит из звеньев, соответствующих административно-территориальному делению Захоперского сельского поселения (далее именуются - административно-территориальные звенья муниципального зве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я, состав сил и средств административно-территориальных звеньев муниципального звена определяются положениями, утверждаемым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 каждом уровне муниципального звена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ординационными органами муниципального зве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районном уровне  - комиссия по предупреждению и ликвидации чрезвычайных ситуаций и обеспечению пожарной безопасности Захопе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бразование, реорганизация и упразднение комиссий по предупреждению и ликвидации чрезвычайных ситуаций и обеспечению пожарной безопасности, утверждение руководителей и персонального состава, определение их компетенции осуществляются главой Захоперского сельского поселения, органами местного самоуправления 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 определяется в положениях о них или в решении об их со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 органов местного самоуправления Захоперского сельского поселения и организаций возглавляются соответственно руководителями указанных органов или их замест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остоянно действующими органами управления муниципального звен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органы,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оянно действующие органы управления муниципального звена создаются и осуществляют свою деятельность в порядке, установленном законодательством Российской Федерации, законодательством Волгоградской области и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петенция и полномочия постоянно действующих органов управления муниципального звена определяются соответствующими положениями о них или уставами указа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рганами повседневного управления муниципального зве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диная дежурно-диспетчерская служба Захопе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создаются и осуществляют свою деятельность в соответствии с законодательством Российской Федерации, законодательством Волгоградской области 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азмещение органов управления муниципального звена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К силам и средствам муниципального звена относятся специально подготовленные силы и средства органов исполнительной власти Волгоградской области,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В состав сил и средств каждого уровня муниципальн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именуются - силы постоянной готов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трех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сил постоянной готовности муниципального звена утверждается постановлением главы администрации Захоп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став и структуру сил постоянной готовности определяют создающие их  органы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Координацию деятельности аварийно-спасательных служб и аварийно-спасательных формирований на территории Захоперского сельского поселения осуществляет  комиссия по предупреждению и ликвидации чрезвычайных ситуаций и обеспечению пожарной безопасности Захоп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ю проведения аварийно-спасательных и других неотложных работ при чрезвычайных ситуациях межмуниципального характера, а также разработку предложений по созданию и развитию поисково-спасательных и аварийно-спасательных формирований, содержащихся за счет средств местного бюджета, норм их оснащенности и методическое обеспечение деятельности поисково-спасательных, аварийно-спасательных формирований, содержащихся за счет средств местных бюджетов и средств организаций, осуществляет в отдел по делам гражданской обороны, чрезвычайным ситуациям и мобилизационной работе администрации Захоперского сельского поселения и работники,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шению  органов местного самоуправления, организаций и общественных объединений, осуществляющих руководство деятельностью указанных служб и формир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пециально подготовленные силы и средства Вооруженных Сил Российской Федерации, других войск, воинских формирований и органов, дислоцирующихся на территории Волгоградской области, выполняющих задачи в области обороны, привлекаются для ликвидации чрезвычайных ситуаций в порядке, определяемом Президен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Главного управления Министерства внутренних дел Российской Федерации по Волгоградской области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Подготовка работников 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территориальной подсистемы, организу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бедствий, а организацию обучения населения способам защиты и действиям от чрезвычайных ситуаций осуществляет комитет по обеспечению безопасности жизнедеятельности населения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 и его территориальным органом, органами государственного надзора и контроля, комитетом по обеспечению безопасности жизнедеятельности населения Волгоград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Для ликвидации чрезвычайных ситуаций на территории Захоперского сельского поселения создаются и использ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ервный фонд администрации Захопе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ервы финансовых и материальных ресурсов  органов местного самоуправления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Волгоградской области, нормативными правовыми актами органов местного самоуправления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правление территориальной подсистемой осуществляется с использованием системы связи, оповещения, информированного обеспечения, представляющей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административно-территориальных звеньев территориальной подсистемы 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использование любых сетей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Информационное обеспечение территориальной подсистемы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- 0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территориальными органами федеральных органов исполнительной власти, органами исполнительной власти Волгоградской области, органами местного самоуправления и организациями в порядке, установленном Правительством Российской Федерации и нормативными правовыми актами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Проведение мероприятий по предупреждению и ликвидации чрезвычайных ситуаций в рамках территориальной подсистемы осуществляется на основе планов действий по предупреждению и ликвидации чрезвычайных ситуаций природного и техногенного характера администрации Захоперского сельского поселения, органов местного самоуправления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планированием действий в рамках территориальной подсистемы осуществляет Главное управление МЧС России по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и отсутствии угрозы возникновения чрезвычайных ситуаций на объектах, территориях или акваториях органы управления и силы территориальной подсистемы функционируют в режиме повседнев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ми руководителей территориальных органов федеральных органов исполнительной власти, Губернатора Волгоградской области, руководителей органов местного самоуправления и организаций, на территориях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территориальной подсистемы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жим повышенной готовности - при угрозе возникновения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 на чрезвычайную ситуацию (далее именуется - уровень реагирова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стный уровень реаг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гиональный (межмуниципальный) уровень реагирования - решением Губернатора Волгоградской области при ликвидации чрезвычайной ситуации силами и средствами организаций, органов местного самоуправления и органов исполнительной власти Волгоград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Волгоградской области 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Решениями руководителей органов местного самоуправления и организаций о введении для соответствующих органов управления и сил территориальной подсистемы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ерриториальной подсистемы, а также о мерах по обеспечению безопасн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территориальной под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Основными мероприятиями, проводимыми органами управления и силами территориальной подсистемы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,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территориальной подсистемы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овещение главы Захоперского сельского поселения, председателя комиссии по предупреждению и ликвидации чрезвычайных ситуаций и обеспечению пожарной безопасности Захоперского сельского поселения (далее именуется - КЧС и ПБ Захоперского сельского поселения) и членов КЧС и ПБ Захоперского сельского поселения, руководителей территориальных органов федеральных органов исполнительной власти, органов местного самоуправления и организаций, а также населения о возможности возникновения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ведение (при необходимости) круглосуточного дежурства руководителей и должностных лиц органов управления и сил территориальной подсистемы на стационарных пунктах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территориаль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территориаль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главы Захоперского сельского поселения, председателя  КЧС и ПБ Захоперского сельского поселения и членов КЧС и ПБ Захоперского сельского поселения, руководителей территориальных органов федеральных органов исполнительной власти, органов местного самоуправления и организаций, а также населения о возможности возникновения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территори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территориальных органов федеральных органов исполнительной власти, органов исполнительной власти Волгоградской област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территориальной подсистемы орган государственной власти или должностное лицо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вакуацион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проведению работ по ликвидации чрезвычайной ситуации нештатные и общественные аварийно-спасательные формирования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бровольной основе население к ликвидации возникшей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ри введении чрезвычайного положения по обстоятельствам, предусмотренным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"а" статьи 3</w:t>
        </w:r>
      </w:hyperlink>
      <w:r>
        <w:rPr>
          <w:sz w:val="28"/>
          <w:szCs w:val="28"/>
        </w:rPr>
        <w:t xml:space="preserve"> Федерального конституционного закона от 30 мая 2001 г. N 3-ФКЗ "О чрезвычайном положении", для органов управления и сил территориальной подсистемы устанавливается режим повышенной готовности, а при введении чрезвычайного положения по обстоятельствам, предусмотренным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"б" указанной статьи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- режим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чрезвычайном положении органы управления и силы территориальной подсистемы функционируют с учетом особого правового режима деятельности  органов местного самоуправления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Ликвидация чрезвычайных ситуаций осуществляется в соответствии с установленной Правительством Российской Федерации следующей классификацией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ального характера - силами и средствами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арактера - силами и средст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го и регионального характера - силами и средствами органа территориальной подсистемы, органов местного самоуправления, оказавшихся в зоне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го и федерального характера - силами и средствами органов исполнительной власти субъектов Российской Федерации, оказавшихся в зоне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территориальных органов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Волгоградской области, планами предупреждения и ликвидации чрезвычайных ситуаций или назначенных решениями  глав муниципальных образований Захоперского сельского поселения, руководителей организаций, к полномочиям которых отнесена ликвидация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по согласованию с 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Финансовое обеспечение территориальной подсистемы осуществляется за счет средств соответствующего бюджета и собственников (пользователей) имущества в соответствии с законодательством Российской Федерации и законодательством Волгоградской области. Организации участвуют в ликвидации чрезвычайных ситуаций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ых программ по защите населения и территорий Волгоградской области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 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Захопе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от 10.10.2013 г. N 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186"/>
      <w:bookmarkEnd w:id="1"/>
      <w:r>
        <w:rPr>
          <w:b/>
          <w:bCs/>
        </w:rPr>
        <w:t xml:space="preserve">СТРУКТУР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ТЕРРИТОРИАЛЬНОЙ ПОДСИСТЕМЫ ЗАХОПЕРСКОГО СЕЛЬСКОГО ПОСЕЛЕНИЯ ВОЛГО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ЕДИНОЙ ГОСУДАРСТВЕННОЙ СИСТЕМЫ ПРЕДУПРЕЖДЕНИЯ И ЛИКВИДАЦИИ </w:t>
      </w:r>
      <w:r>
        <w:rPr/>
        <w:t>ЧРЕЗВЫЧАЙНЫХ СИТУА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9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структурных звенье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домственная принадле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Координационные орга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Комиссии по предупреждению и ликвидации чрезвычайных ситуаций и обеспечению пожарной безопасности района и сельских поселений (муниципальный уровень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администрации Захоперского сельского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овые комиссии по предупреждению и ликвидации чрезвычайных ситуаций и обеспечению пожарной безопасности (объектовый уровень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приятия, организации, учреждения, объекты жизнеобеспечения,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 действующие органы управ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делам гражданской обороны, чрезвычайным ситуациям и мобилизационной работе (муниципальный уровень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Захопе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уктурные подразделения или работники организаций, специально уполномоченные      решать задачи в области защиты населения и территорий от чрезвычайных ситуаций        (объектовый уровен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приятия, организации, учреждения, объекты жизнеобеспечения,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ы повседневного управ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ая дежурно-диспетчерская служба Захоперского сельского поселения (муниципальный уровень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Захопе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журно-диспетчерские службы объектов экономики, объектов жизнеобеспечения, предприятий, организаций и учреждений (объектовый уровень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приятия, организации, учреждения, объекты жизнеобеспечения,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илы и средства наблюдения и контро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илы и средства, входящие в состав сети наблюдения и лабораторного контроля райо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приятия, организации, учреждения, объекты жизнеобеспечения,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я санитарно-эпидемиологической, ветеринарной и фитопатологической развед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лиал ФБУЗ «Центр гигиены и эпидемиологии в Волгоградской области», ГБУЗ ВО «Нехаевская райСББЖ», Нехаевский филиал ФГУ «Российский сельскохозяйственный центр» по Волгогра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илы и средства ликвидации последствий чрезвычайных ситуац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арийно-спасательные формирования и спасательные служб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приятия, организации, учреждения, объекты жизнеобеспечения,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разделения федеральной противопожарной службы Волгоградской обла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лавное управление МЧС России по Волгогра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бровольные спасательные формир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бровольные спасательные формирования муниципальных образований, организаций и учреждений независимо от их организационно-правовых фо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истема связи, оповещения, информационного обеспеч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истема централизованного оповещения гражданской обороны Волгоградской обла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ком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родская и междугородная проводная система связ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АО «Южная телекоммуникационная компания» (ОАО «ЮТК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йонные радиотрансляционные уз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АО «ЮТ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ктовые локальные системы опове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приятия, организации, учреждения, объекты жизнеобеспечения, производственного и социального назначения независимо от их организационно-правовых форм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Захопе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от 10.10.2013 г. N 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Л И СРЕДСТВ ТЕРРИТОРИАЛЬНОЙ ПОДСИСТЕ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ХОПЕРСКОГО СЕЛЬСКОГО ПОСЕЛЕНИЯ ВОЛГОГРАДСКОЙ ОБЛАСТИ ЕДИНОЙ ГОСУДАРСТВЕННОЙ СИСТЕ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УПРЕЖДЕНИЯ И ЛИКВИДАЦИИ ЧРЕЗВЫЧАЙНЫХ СИТУАЦИЙ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────────────┬─────┬─────────────────────┬───────────┬──────┬──────┬─────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│ Наименование организаций  │Коли-│    Ведомственная    │  Степень  │Чис-  │Коли- │Адрес юридического │   Контактная информац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 │                           │чест-│   принадлежность    │готовности │лен-  │чество│     лица или      │      (телефон, факс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   │                     │  (время   │ный   │тех-  │ подведомственного │          E-mail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- │                     │готовности)│сос-  │ники  │   подразделения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- │                     │           │тав   │(еди- │            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е-│                     │           │(чело-│ниц)  │            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й  │                     │           │век)  │      │            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┼─────┼─────────────────────┼───────────┼──────┼──────┼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│             2             │   3 │          4          │     5     │    6 │   7  │         8         │             9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─────────────────────┴─────┴─────────────────────┴───────────┴──────┴──────┴───────────────────┴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Силы и средства наблюдения и контро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Государственное бюджетное      1  комитет охраны        постоянная     10         403424,             8(844-62) 6-51-8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учреждение Волгоградской          окружающей среды                                Волгоград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ласти "Природный парк           и природопользования                            область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"Нижнехоперский"                  Волгоградской                                   Кумылже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области                                         райо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т. Букановска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ул. Лагутин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. 7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107333D369335025AB7F822CA354649EDD32AC9304EF47D33979BF7B996BA0002374Aa6s2H" TargetMode="External"/><Relationship Id="rId3" Type="http://schemas.openxmlformats.org/officeDocument/2006/relationships/hyperlink" Target="consultantplus://offline/ref=890107333D369335025AB7F822CA354649EAD92AC3324EF47D33979BF7B996BA0002374862564EFAa6sFH" TargetMode="External"/><Relationship Id="rId4" Type="http://schemas.openxmlformats.org/officeDocument/2006/relationships/hyperlink" Target="consultantplus://offline/ref=890107333D369335025AB7F822CA354649EDD32AC9304EF47D33979BF7B996BA0002374Aa6s2H" TargetMode="External"/><Relationship Id="rId5" Type="http://schemas.openxmlformats.org/officeDocument/2006/relationships/hyperlink" Target="consultantplus://offline/ref=890107333D369335025AB7F822CA35464DEBD02CC83E13FE756A9B99F0B6C9AD074B3B4962564FaFsFH" TargetMode="External"/><Relationship Id="rId6" Type="http://schemas.openxmlformats.org/officeDocument/2006/relationships/hyperlink" Target="consultantplus://offline/ref=890107333D369335025AB7F822CA35464DEBD02CC83E13FE756A9B99F0B6C9AD074B3B4962564FaFs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01:00Z</dcterms:created>
  <dc:creator>1</dc:creator>
  <dc:description/>
  <cp:keywords/>
  <dc:language>en-US</dc:language>
  <cp:lastModifiedBy>user</cp:lastModifiedBy>
  <cp:lastPrinted>2013-12-12T13:35:00Z</cp:lastPrinted>
  <dcterms:modified xsi:type="dcterms:W3CDTF">2013-12-12T09:36:00Z</dcterms:modified>
  <cp:revision>4</cp:revision>
  <dc:subject/>
  <dc:title>ГУБЕРНАТОР ВОЛГОГРАДСКОЙ ОБЛАСТИ</dc:title>
</cp:coreProperties>
</file>