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ГРАДСКОЙ  ОБЛАСТИ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3161 х.Захоперский ул.Московская 59                     тел, факс 5-41-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от  20 ноября 2013 года                    №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границ прилег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екоторым организациям и объектам территор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оторых не допускается розничная продаж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когольн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.2. ст.16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Уставом Захопер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ить границы прилегающих к некоторым организациям и </w:t>
      </w:r>
    </w:p>
    <w:p>
      <w:pPr>
        <w:pStyle w:val="Normal"/>
        <w:rPr/>
      </w:pPr>
      <w:r>
        <w:rPr>
          <w:sz w:val="28"/>
          <w:szCs w:val="28"/>
        </w:rPr>
        <w:t>объектам территорий, на которых не допускается розничная продажа алкогольной продукции. Приложение №1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согласно правилам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хоперского сельского поселения                           Т.И. Воло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18:00Z</dcterms:created>
  <dc:creator>user</dc:creator>
  <dc:description/>
  <dc:language>en-US</dc:language>
  <cp:lastModifiedBy>Томара</cp:lastModifiedBy>
  <cp:lastPrinted>2013-11-21T08:12:00Z</cp:lastPrinted>
  <dcterms:modified xsi:type="dcterms:W3CDTF">2014-07-24T11:18:00Z</dcterms:modified>
  <cp:revision>2</cp:revision>
  <dc:subject/>
  <dc:title/>
</cp:coreProperties>
</file>