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59                     тел, факс 5-41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br/>
        <w:t>от  18 ноября 2013 года                   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менении адреса изолир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жилого дома и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в х.Захоперском ул. Московская дом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евск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постановления главы администрации Захоперского сельсовета №17 от 10.02.200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ить адрес изолированной части жилого дома и земельного участка, принадлежащего Ванькову И.П, Ваньковой О.М, Ваньковой Т.И, Ваньковой М.И., на основании договора на передачу квартир в собственность граждан с адреса: х.Захоперский ул.Московская дом 86, на адрес: Волгоградская область, Нехаевский район, х.Захоперский, ул.Московская дом 86/2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охозяйствен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хоперского сельского поселения                           Т.И. Воло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9:00Z</dcterms:created>
  <dc:creator>user</dc:creator>
  <dc:description/>
  <dc:language>en-US</dc:language>
  <cp:lastModifiedBy>Томара</cp:lastModifiedBy>
  <cp:lastPrinted>2013-11-18T15:27:00Z</cp:lastPrinted>
  <dcterms:modified xsi:type="dcterms:W3CDTF">2014-07-24T11:19:00Z</dcterms:modified>
  <cp:revision>2</cp:revision>
  <dc:subject/>
  <dc:title/>
</cp:coreProperties>
</file>