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4 г.                                   № 2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перского сельского поселения Неха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гоградской области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 от 01.12.2011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а  предоставления муниципальной услуг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 культу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ия регионального или местного значения, находя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хоперского сельского поселения  Нехаевского муниципального района и включенных в еди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естр объектов культурного наслед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)»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Захоперского сельского поселения  Нехаевского муниципального района Волгоградской области  № 44 от 01.12.2011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 культурного наследия регионального или местного значения, находящихся на территории Захоперского сельского поселения 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)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и регион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Захоперского сельского поселения  Нехаевского муниципального района Волгоградской области  № 44 от 01.12.2011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 культурного наследия регионального или местного значения, находящихся на территории Захоперского сельского поселения 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)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постановлением администрации Захоперского сельского поселения от 20.11.2012г.   № 38  следующие изменени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 2.4.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>2.4.2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15 минут.”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.2.6 Административного регламента дополнить п/п 2.6.1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 xml:space="preserve">2.6.1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Регламента изложить в следующей редакции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9F9FC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Глава поселения организует и осуществляет текущий контроль за соблюдением и исполнением ответственными должностными лицами администрации Захоперского сельского поселения, положений административного регламента и иных нормативных правовых актов, регулирующих предоставление муниципальной услуги, а также принятие ими решений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предоставлении муниципальной услуги, принятие решений и подготовку ответов на обращения зая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поселения дает указания по устранению выявленных нарушений,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составляет один раз в месяц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Захоп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4. Для проведения проверки полноты и качества предоставления муниципальной услуги индивидуальным правовым актом формируется комиссия, председателем которой является Глава администрации. В состав комиссии включаются муниципальные служащие администрации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миссия имеет право: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правка подписывается Главой администраци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1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Захоперского сельского поселения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Контроль за исполнением постановления оставляю за собой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хоперского сельского поселения                                       Т.И.Волоскова</w:t>
        <w:tab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3:00Z</dcterms:created>
  <dc:creator>Admin</dc:creator>
  <dc:description/>
  <cp:keywords/>
  <dc:language>en-US</dc:language>
  <cp:lastModifiedBy>user</cp:lastModifiedBy>
  <cp:lastPrinted>2014-02-05T14:07:00Z</cp:lastPrinted>
  <dcterms:modified xsi:type="dcterms:W3CDTF">2014-02-05T10:07:00Z</dcterms:modified>
  <cp:revision>6</cp:revision>
  <dc:subject/>
  <dc:title>АДМИНИСТРАЦИЯ </dc:title>
</cp:coreProperties>
</file>