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4 г.                                   № 3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ехаевского муниципального район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№ 9 от 01.03.2012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«Выдача документов (выписки из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ой книги, справок и иных документов)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Захоперского сельского поселения  Нехаевского муниципального района Волгоградской области  № 9 от 01.03.2012г.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и регион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Захоперского сельского поселения  Нехаевского муниципального района Волгоградской области  № 9 от 01.03.2012г.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постановлением администрации Захоперского сельского поселения от 20.11.2012г.   № 36 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.2.6 Административного регламента дополнить п/п 2.6.2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”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 2.10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15 минут.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Контроль за исполнением постановления оставляю за собой.    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Захоперского сельского поселения                            Т.И. Волоск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5:00Z</dcterms:created>
  <dc:creator>Admin</dc:creator>
  <dc:description/>
  <cp:keywords/>
  <dc:language>en-US</dc:language>
  <cp:lastModifiedBy>user</cp:lastModifiedBy>
  <cp:lastPrinted>2014-02-05T14:09:00Z</cp:lastPrinted>
  <dcterms:modified xsi:type="dcterms:W3CDTF">2014-02-05T10:32:00Z</dcterms:modified>
  <cp:revision>3</cp:revision>
  <dc:subject/>
  <dc:title/>
</cp:coreProperties>
</file>