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ХОПЕР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4 г.                                   № 4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хопер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ехаевского муниципального района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  № 7 от 01.03.2012г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и «Предоставление информации об очеред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жилых  помещен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словиях  социального   найм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постановления администрации Захоперского сельского поселения  Нехаевского муниципального района Волгоградской области  № 7 от 01.03.2012г. «Об утверждении административного регламента предоставления муниципальной услуги «Предоставление информации об очередности предоставления  жилых  помещений на  условиях  социального   найм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соответствие с федеральным и региональны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 администрации Захоперского сельского поселения  Нехаевского муниципального района Волгоградской области  № 7 от 01.03.2012г. «Об утверждении административного регламента предоставления муниципальной услуги «Предоставление информации об очередности предоставления  жилых  помещений на  условиях  социального   найм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учетом изменений, внесенных постановлением администрации Захоперского сельского поселения от 20.11.2012г.   № 35  следующие изменения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п.2.6 Административного регламента дополнить п/п 2.6.1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“</w:t>
      </w:r>
      <w:r>
        <w:rPr>
          <w:rFonts w:cs="Times New Roman" w:ascii="Times New Roman" w:hAnsi="Times New Roman"/>
          <w:sz w:val="28"/>
          <w:szCs w:val="28"/>
        </w:rPr>
        <w:t xml:space="preserve">2.6.1. Запрещено требовать от заявителя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я документов и информации, которые находятся в распоряжении 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”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п 2.10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“</w:t>
      </w: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 должен превышать 15 минут.”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  Контроль за исполнением постановления оставляю за собой.     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хоперского сельского поселения                                Т.И. Волоск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cs="Times New Roman"/>
      <w:kern w:val="2"/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cs="Times New Roman"/>
      <w:b/>
      <w:bCs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6:00Z</dcterms:created>
  <dc:creator>Admin</dc:creator>
  <dc:description/>
  <cp:keywords/>
  <dc:language>en-US</dc:language>
  <cp:lastModifiedBy>user</cp:lastModifiedBy>
  <cp:lastPrinted>2014-02-05T14:35:00Z</cp:lastPrinted>
  <dcterms:modified xsi:type="dcterms:W3CDTF">2014-02-05T10:35:00Z</dcterms:modified>
  <cp:revision>3</cp:revision>
  <dc:subject/>
  <dc:title/>
</cp:coreProperties>
</file>