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4 г.                                   № 5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перского сельского поселения Неха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гоградской области  </w:t>
      </w:r>
    </w:p>
    <w:p>
      <w:pPr>
        <w:pStyle w:val="Style15"/>
        <w:spacing w:lineRule="atLeast" w:line="21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 от 01.12.2011г.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дминистративного </w:t>
      </w:r>
    </w:p>
    <w:p>
      <w:pPr>
        <w:pStyle w:val="Style15"/>
        <w:spacing w:lineRule="atLeast" w:line="21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5"/>
        <w:spacing w:lineRule="atLeast" w:line="21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Прием заявлений, документов, а также постановка </w:t>
      </w:r>
    </w:p>
    <w:p>
      <w:pPr>
        <w:pStyle w:val="Style15"/>
        <w:spacing w:lineRule="atLeast" w:line="210" w:before="0" w:after="0"/>
        <w:rPr/>
      </w:pPr>
      <w:r>
        <w:rPr>
          <w:rStyle w:val="StrongEmphasis"/>
          <w:b w:val="false"/>
          <w:sz w:val="28"/>
          <w:szCs w:val="28"/>
        </w:rPr>
        <w:t>граждан на учет в качестве нуждающихся в жилых помещениях»»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10"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43 от 01.12.2011г.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федеральным и регион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Захоперского сельского поселения  Нехаевского муниципального района Волгоградской области  № 43 от 01.12.2011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постановлением администрации Захоперского сельского поселения от 20.11.2012г.   № 9 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.2.8 Административного регламента дополнить п/п 2.8.1.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 xml:space="preserve">2.8.1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1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изложить в следующей редакции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9F9FC" w:val="clear"/>
        <w:tabs>
          <w:tab w:val="clear" w:pos="708"/>
          <w:tab w:val="left" w:pos="426" w:leader="none"/>
          <w:tab w:val="left" w:pos="709" w:leader="none"/>
        </w:tabs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Глава поселения организует и осуществляет текущий контроль за соблюдением и исполнением ответственными должностными лицами администрации Захоперского сельского поселения, положений административного регламента и иных нормативных правовых актов, регулирующих предоставление муниципальной услуги, а также принятие ими решений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предоставлении муниципальной услуги, принятие решений и подготовку ответов на обращения зая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поселения дает указания по устранению выявленных нарушений,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составляет один раз в месяц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Захоп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4. Для проведения проверки полноты и качества предоставления муниципальной услуги индивидуальным правовым актом формируется комиссия, председателем которой является Глава администрации. В состав комиссии включаются муниципальные служащие администрации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правка подписывается Главой администраци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1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Захоперского сельского поселения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хоперского сельского поселения   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6:00Z</dcterms:created>
  <dc:creator>Admin</dc:creator>
  <dc:description/>
  <cp:keywords/>
  <dc:language>en-US</dc:language>
  <cp:lastModifiedBy>user</cp:lastModifiedBy>
  <cp:lastPrinted>2014-02-05T14:38:00Z</cp:lastPrinted>
  <dcterms:modified xsi:type="dcterms:W3CDTF">2014-02-05T10:40:00Z</dcterms:modified>
  <cp:revision>4</cp:revision>
  <dc:subject/>
  <dc:title>АДМИНИСТРАЦИЯ </dc:title>
</cp:coreProperties>
</file>