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br/>
        <w:t>от  10 ноября 2014 года                 №2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дополнений в постановление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и Захопер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bidi="zxx"/>
        </w:rPr>
        <w:t xml:space="preserve">от 23 ноября 2009 года №50 «О порядке создания, 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хранения, использования и восполнения резерв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bidi="zxx"/>
        </w:rPr>
        <w:t xml:space="preserve">материальных ресурсов Захоперского сельск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bidi="zxx"/>
        </w:rPr>
        <w:t xml:space="preserve">поселения  Нехаевского муниципального 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йона для ликвидации чрезвычайных ситуаций 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родного и техногенного характера»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360"/>
        <w:rPr/>
      </w:pPr>
      <w:r>
        <w:rPr>
          <w:sz w:val="28"/>
          <w:szCs w:val="28"/>
          <w:lang w:bidi="zxx"/>
        </w:rPr>
        <w:t>В соответствии с рекомендациями ГУ МЧС России по Волгоградской области от 18 мая 2011 года №3-3/3539-5,</w:t>
      </w:r>
    </w:p>
    <w:p>
      <w:pPr>
        <w:pStyle w:val="Normal"/>
        <w:ind w:first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bidi="zxx"/>
        </w:rPr>
        <w:t>п о с т а н о в л я е т:</w:t>
      </w:r>
    </w:p>
    <w:p>
      <w:pPr>
        <w:pStyle w:val="Normal"/>
        <w:ind w:firstLine="36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bidi="zxx"/>
        </w:rPr>
        <w:t>Внести и утвердить  дополнения в Приложение №2 постановления администрации Захоперского сельского поселения Нехаевского муниципального района от 23 ноября 2009 года №50 «О порядке создания, хранения, использования и восполнения резерва материальных ресурсов Нехаевского муниципального района для ликвидации чрезвычайных ситуаций природного и техногенного характера», дополнив пунктами 10, 11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Внести в постановление администрации Захоперского сельского поселения Нехаевского муниципального района   № 50 от  23 ноября 2009 года «О порядке создания, использования и восполнения резерва материальных ресурсов Захоперского сельского поселения Нехаевского муниципального района для ликвидации чрезвычайных ситуаций природного и техногенного характера» (далее – Постановление)   следующие изменения:</w:t>
      </w:r>
    </w:p>
    <w:p>
      <w:pPr>
        <w:pStyle w:val="Normal"/>
        <w:ind w:firstLine="2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 «1 РЕЗ/ЧС» заменить словами «2 РЕЗ/ЧС»;</w:t>
      </w:r>
    </w:p>
    <w:p>
      <w:pPr>
        <w:pStyle w:val="Style17"/>
        <w:ind w:left="1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 Внести  в Положение «О резерве материальных ресурсов администрации Захоперского сельского поселения Нехаевского муниципального района для ликвидации чрезвычайных  ситуаций  природного  и техногенного характера», утвержденного постановлением администрации Захоперского сельского поселения Нехаевского муниципального района  № 50 от  23 ноября 2009 года (далее – Положение)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 пункте 3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орядка  слова  «1 РЕЗ/ЧС» заменить словами «2 РЕЗ/ЧС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Контроль исполнения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36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Захоперского сельского поселения                                  Т.И. Волоскова</w:t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Приложение №1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Утверждено постановлением</w:t>
            </w:r>
          </w:p>
          <w:p>
            <w:pPr>
              <w:pStyle w:val="Normal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Главы Захоперского сельского поселен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4"/>
              </w:rPr>
              <w:t xml:space="preserve">от  10 ноября 2014 года  № 24                  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ОМЕНКЛАТУРА И ОБЪЕМ</w:t>
      </w:r>
    </w:p>
    <w:p>
      <w:pPr>
        <w:pStyle w:val="Normal"/>
        <w:jc w:val="center"/>
        <w:rPr/>
      </w:pPr>
      <w:r>
        <w:rPr>
          <w:sz w:val="24"/>
        </w:rPr>
        <w:t xml:space="preserve">резерва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ный резер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0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Специальные средства для защиты территорий и населения в чрезвычайных ситуациях, вызванных весенними паводк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вые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авлический аварийно-спасательны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пециальные средства для защиты территорий и населения в чрезвычайных ситуациях, вызванных природными пожар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цевые лесные огнетуш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нцевый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б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ы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ходу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кости для воды питьевой, технической и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70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3:00Z</dcterms:created>
  <dc:creator>zam3</dc:creator>
  <dc:description/>
  <cp:keywords/>
  <dc:language>en-US</dc:language>
  <cp:lastModifiedBy>USER</cp:lastModifiedBy>
  <cp:lastPrinted>2014-11-11T14:49:00Z</cp:lastPrinted>
  <dcterms:modified xsi:type="dcterms:W3CDTF">2014-11-11T11:50:00Z</dcterms:modified>
  <cp:revision>3</cp:revision>
  <dc:subject/>
  <dc:title>04024121</dc:title>
</cp:coreProperties>
</file>