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65                                 тел, факс 5-41-4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15года                               № 31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Захопе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07.10.2013г. «Об утверждении административ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й на вырубку деревьев и кустарников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 территории Захопер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становления Администрации Захоперского сельского поселения Нехаевского муниципального района Волгоградской области № 24 от 07.10.2013г «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вырубку деревьев и кустарников на территории Захопер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по тексту – Постановление),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головке Постановления и в пункте 1 Постановления слова 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вырубку деревьев и кустарников на территории Захопер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ме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вырубку деревьев и кустарников в населенных пунктах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приложении к Постановлению название 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вырубку деревьев и кустарников на территории Захопер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ме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вырубку деревьев и кустарников в населенных пунктах</w:t>
      </w:r>
      <w:r>
        <w:rPr>
          <w:rStyle w:val="StrongEmphasis"/>
          <w:b w:val="false"/>
          <w:bCs w:val="false"/>
          <w:sz w:val="28"/>
          <w:szCs w:val="28"/>
        </w:rPr>
        <w:t>» и далее по тексту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http://www.zahop-adm.ru/</w:t>
        </w:r>
      </w:hyperlink>
      <w:r>
        <w:rPr>
          <w:b/>
          <w:bCs/>
          <w:sz w:val="27"/>
          <w:szCs w:val="27"/>
        </w:rPr>
        <w:t xml:space="preserve"> 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 вступает в силу с момента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хоперского сельского поселения                                           Т.И. Волоскова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Подзаголовок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9:00Z</dcterms:created>
  <dc:creator>1</dc:creator>
  <dc:description/>
  <dc:language>en-US</dc:language>
  <cp:lastModifiedBy>USER</cp:lastModifiedBy>
  <cp:lastPrinted>2015-08-06T11:05:00Z</cp:lastPrinted>
  <dcterms:modified xsi:type="dcterms:W3CDTF">2015-08-06T07:09:00Z</dcterms:modified>
  <cp:revision>2</cp:revision>
  <dc:subject/>
  <dc:title/>
</cp:coreProperties>
</file>