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65                                 тел, факс 5-41-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15года                                  № 33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Захопе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от 01.12.2011г. </w:t>
      </w: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едоставление информации об объектах культурного наследия регионального или местного значения, находящихся на территории Захопе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и включенных в еди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естр объектов культурного насл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 народов Российской Федера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от 20.11.2012 г. №3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становления Администрации Захоперского сельского поселения Нехаевского муниципального района Волгоградской области № 44 от 01.12.2011г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Предоставление информации об объектах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» 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от 20.11.2012 г. №38) (далее по тексту – Постановление)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следующие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дел 1 Регламента дополнить пунктом 1.6. следующего содержания:</w:t>
      </w:r>
    </w:p>
    <w:p>
      <w:pPr>
        <w:pStyle w:val="Normal"/>
        <w:autoSpaceDE w:val="false"/>
        <w:ind w:firstLine="695"/>
        <w:jc w:val="both"/>
        <w:rPr/>
      </w:pPr>
      <w:r>
        <w:rPr>
          <w:color w:val="000000"/>
          <w:sz w:val="28"/>
          <w:szCs w:val="28"/>
        </w:rPr>
        <w:t>«1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ы получения информации о месте нахождения, справочных телефонах, графике работы муниципального автоном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 Нехаевского муниципального рай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/факс: 8(84443) 5-21-36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mfc20011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20011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20011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:</w:t>
      </w:r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пятница: 8:00 до 16:12</w:t>
      </w:r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ыв на обед: с 12:00 до 13:00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ходные дни: суббота, воскресенье, нерабочие праздничные дн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здел 2 Регламента дополнить пунктом 2.7. следующего содержания: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«2.7. </w:t>
      </w:r>
      <w:r>
        <w:rPr>
          <w:rFonts w:cs="Times New Roman CYR" w:ascii="Times New Roman CYR" w:hAnsi="Times New Roman CYR"/>
          <w:sz w:val="28"/>
          <w:szCs w:val="28"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ногофункциональном центре осуществляется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ind w:firstLine="69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3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http://www.zahop-adm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 вступает в силу с момента обнародования.</w:t>
      </w:r>
    </w:p>
    <w:p>
      <w:pPr>
        <w:pStyle w:val="Normal"/>
        <w:autoSpaceDE w:val="false"/>
        <w:ind w:right="-36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хоперского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Т.И. Волоскова</w:t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Подзаголовок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20011@volganet.ru" TargetMode="External"/><Relationship Id="rId3" Type="http://schemas.openxmlformats.org/officeDocument/2006/relationships/hyperlink" Target="https://mail.yandex.ru/re.jsx?h=a,tfjm_EH8GW2ls3N4yT4x4g&amp;l=aHR0cDovL3d3dy56YWhvcC1hZG0ucnU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1:00Z</dcterms:created>
  <dc:creator>1</dc:creator>
  <dc:description/>
  <dc:language>en-US</dc:language>
  <cp:lastModifiedBy>USER</cp:lastModifiedBy>
  <cp:lastPrinted>2015-08-06T11:29:00Z</cp:lastPrinted>
  <dcterms:modified xsi:type="dcterms:W3CDTF">2015-08-06T07:31:00Z</dcterms:modified>
  <cp:revision>2</cp:revision>
  <dc:subject/>
  <dc:title/>
</cp:coreProperties>
</file>