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403161 х. Захоперский ул. Московская, 65 тел 5-41-4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от 01.09.2015 года                                                    № 40 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4252" w:hanging="0"/>
        <w:jc w:val="both"/>
        <w:rPr>
          <w:sz w:val="24"/>
        </w:rPr>
      </w:pPr>
      <w:r>
        <w:rPr>
          <w:sz w:val="24"/>
        </w:rPr>
        <w:t xml:space="preserve">О предварительном согласовании </w:t>
      </w:r>
    </w:p>
    <w:p>
      <w:pPr>
        <w:pStyle w:val="Normal"/>
        <w:ind w:right="4252" w:hanging="0"/>
        <w:jc w:val="both"/>
        <w:rPr>
          <w:rFonts w:cs="Tahoma"/>
          <w:sz w:val="24"/>
          <w:lang w:bidi="zxx"/>
        </w:rPr>
      </w:pPr>
      <w:r>
        <w:rPr>
          <w:sz w:val="24"/>
        </w:rPr>
        <w:t xml:space="preserve">продажи земельного  </w:t>
      </w:r>
      <w:r>
        <w:rPr>
          <w:rFonts w:cs="Tahoma"/>
          <w:sz w:val="24"/>
          <w:lang w:bidi="zxx"/>
        </w:rPr>
        <w:t xml:space="preserve">участка в собственность </w:t>
      </w:r>
    </w:p>
    <w:p>
      <w:pPr>
        <w:pStyle w:val="Normal"/>
        <w:ind w:right="4252" w:hanging="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 xml:space="preserve">Кривошееву Д.В. </w:t>
      </w:r>
      <w:r>
        <w:rPr>
          <w:sz w:val="24"/>
        </w:rPr>
        <w:t xml:space="preserve">в х.Тушкановском     </w:t>
      </w:r>
    </w:p>
    <w:p>
      <w:pPr>
        <w:pStyle w:val="Normal"/>
        <w:tabs>
          <w:tab w:val="clear" w:pos="708"/>
          <w:tab w:val="left" w:pos="3686" w:leader="none"/>
        </w:tabs>
        <w:ind w:right="5146" w:hanging="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Рассмотрев заявление Кривошеева Дмитрия Валентиновича паспорт: 18 99 073882  код подразделения 342-028, выдан: 21.06.1999 года Нехаевским РОВД по Волгоградской области, зарегистрирован по адресу: Волгоградская область, Нехаевский район, ст. Нехаевская, ул. Юбилейная, д.45, о предварительном согласовании продажи земельного участка в собственность площадью 826 кв. метров, для эксплуатации здания МТМ  в х.Тушкановском (местоположение: Волгоградская обл., Нехаевский район, территория Захоперского сельского поселения, примерно  120м севернее  х.Тушкановский), в зоне объектов личных подсобных хозяйств (СХ-1), из земель сельскохозяйственного назначения, в </w:t>
      </w:r>
      <w:r>
        <w:rPr>
          <w:color w:val="FF0000"/>
          <w:sz w:val="24"/>
        </w:rPr>
        <w:t>соответствии с п.2, ст. 3.3 Федерального Закона от 25.10.2001 г.  № 137-ФЗ «О введение в действие Земельного Кодекса Российской Федерации»,  п. 15, ч. 2,                          ст. 39.6, ст. 39.18, ст. 39.15 Земельного Кодекса РФ</w:t>
      </w:r>
      <w:r>
        <w:rPr>
          <w:sz w:val="24"/>
        </w:rPr>
        <w:t xml:space="preserve">, Решения Совета депутатов Захоперского сельского поселения Нехаевского муниципального  района Волгоградской области от </w:t>
      </w:r>
      <w:r>
        <w:rPr>
          <w:color w:val="000000"/>
          <w:sz w:val="24"/>
        </w:rPr>
        <w:t>24.12.2012г  № 47/3 «Об утверждении  Правил землепользования и застройки Захоперского сельского поселения»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 о с т а н о в л я ю:  </w:t>
      </w:r>
    </w:p>
    <w:p>
      <w:pPr>
        <w:pStyle w:val="Normal"/>
        <w:ind w:firstLine="284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 Согласовать предоставление земельного участка в собственность Кривошееву Дмитрию Валентиновичу из земель сельскохозяйственного назначения, площадью 826 кв. метров, для эксплуатации здания МТМ  в Тушкановском (местоположение: Волгоградская обл., Нехаевский район, территория Захоперского сельского поселения, примерно 120м севернее  х.Тушкановский), в зоне объектов личных подсобных хозяйств (СХ-1), из земель сельскохозяйственного назначения.</w:t>
      </w:r>
    </w:p>
    <w:p>
      <w:pPr>
        <w:pStyle w:val="TextBody"/>
        <w:ind w:firstLine="567"/>
        <w:jc w:val="both"/>
        <w:rPr/>
      </w:pPr>
      <w:r>
        <w:rPr>
          <w:sz w:val="24"/>
        </w:rPr>
        <w:t>2. Рекомендовать Кривошееву Д.В. обеспечить: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- проведение землеустроительных работ по земельному участку и подготовку материалов в землеустроительной организации.</w:t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- постановку земельного участка на государственный кадастровый уч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15" w:leader="none"/>
        </w:tabs>
        <w:spacing w:lineRule="atLeast" w:line="240" w:before="0" w:after="0"/>
        <w:rPr>
          <w:sz w:val="24"/>
        </w:rPr>
      </w:pPr>
      <w:r>
        <w:rPr>
          <w:sz w:val="24"/>
        </w:rPr>
        <w:t>Глава  Захоперского сельского поселения                              Т.И.Волоскова</w:t>
      </w:r>
    </w:p>
    <w:p>
      <w:pPr>
        <w:pStyle w:val="TextBody"/>
        <w:tabs>
          <w:tab w:val="clear" w:pos="708"/>
          <w:tab w:val="left" w:pos="7845" w:leader="none"/>
        </w:tabs>
        <w:spacing w:lineRule="atLeast" w:line="240" w:before="0" w:after="0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2:00Z</dcterms:created>
  <dc:creator>zam3</dc:creator>
  <dc:description/>
  <cp:keywords/>
  <dc:language>en-US</dc:language>
  <cp:lastModifiedBy>ррр</cp:lastModifiedBy>
  <cp:lastPrinted>2015-09-07T09:33:00Z</cp:lastPrinted>
  <dcterms:modified xsi:type="dcterms:W3CDTF">2015-09-07T05:33:00Z</dcterms:modified>
  <cp:revision>35</cp:revision>
  <dc:subject/>
  <dc:title>04024121</dc:title>
</cp:coreProperties>
</file>