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color w:val="000000"/>
          <w:spacing w:val="9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ЗА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b/>
          <w:b/>
          <w:color w:val="000000"/>
          <w:spacing w:val="-3"/>
        </w:rPr>
      </w:pPr>
      <w:r>
        <w:rPr/>
        <w:t xml:space="preserve"> </w:t>
      </w:r>
      <w:r>
        <w:rPr>
          <w:color w:val="000000"/>
        </w:rPr>
        <w:t>от 14.10.2015 года                                            № 49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3115" w:hanging="0"/>
        <w:jc w:val="both"/>
        <w:rPr>
          <w:bCs/>
        </w:rPr>
      </w:pPr>
      <w:r>
        <w:rPr/>
        <w:t>Об утверждении Порядка ведения реестра расходных обязательств Захоперского сельского поселения Нехаевского муниципального района Волгоградской области.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 Российской Федераци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</w:t>
      </w:r>
      <w:r>
        <w:rPr>
          <w:bCs/>
        </w:rPr>
        <w:t xml:space="preserve"> Порядок ведения реестра расходных обязательств Захоперского сельского поселения Нехаевского муниципального района Волгоградской области</w:t>
      </w:r>
      <w:r>
        <w:rPr/>
        <w:t xml:space="preserve"> (Приложение №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  Захоперского  сельского поселения                         Т.И.Волоскова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9 от 14.10.2015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 ЗАХОПЕРСКОГО СЕЛЬСКОГО ПОСЕЛЕНИЯ НЕХАЕВСКОГО МУНИЦИПАЛЬНОГО РАЙОНА ВОЛГОГРАД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расходных обязательств местного бюджета ведется с целью учета расходных обязательств Захоперского сельского поселения Нехаевского муниципального района Волгоградской области и определения объема средств местного бюджета, необходимых для их 7 органами государственной власти от имени Захоперского сельского посе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естного бюджета, которые в соответствии с законодательством Российской Федерации и Волгоградской области подлежат исполнению за счет средств местного бюджета, с указанием объема средств местного бюджета, необходимых для исполнения соответствующих расходн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 - год, предшествующий текущему год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год - год, в котором осуществляется разработка документов и материалов в соответствии с настоящим Порядк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год - год, следующий за текущим годом, на который осуществляется разработка проекта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очередной год и последующие два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расходных обязательств Захоперского сельского поселения представляет собой единую информационную базу данных, содержащую в бумажной и электронной формах сведения, перечисленные в пункте 5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ие реестра расходных обязательств местного бюджета осуществляется путем внесения в единую информационную базу данных сведений о расходных обязательствах местного бюджета Нехаевского района, обновления и (или) исключения эти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расходных обязательств местного бюджета, а также реестры расходных обязательств главных распорядителей средств местного бюджета состоят из следующих раздел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д главного распорядителя средств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код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именова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реквизиты правового акта, договора, согла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номер раздела, главы, статьи, подстатьи, пункта, подпункта, абзаца правового акта, договора, соглашения. Текст нормативного правового акта, договора, соглашения, на который указана ссылка в реестре, оформляется согласно приложению к реестру расходн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дата вступления в силу правового акта, договора, согла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срок действия правового акта, договора, согла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код раздела функциональной классификации расходов местного бюджета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код подраздела функциональной классификации расходов местного бюджета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 - код целевой статьи функциональной классификации расходов местного бюджета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код вида расходов функциональной классификации расходов местного бюджета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д статьи экономической классификации расходов местного бюджета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фактический объем средств на исполнение расходного обязательства за отчетный год в соответствии с отчетом об исполнении местного бюджета за отчетный г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 расчетный (планируемый, утвержденный) объем ассигнований на исполнение расходного обязательства в очередном год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прогнозируемый объем ассигнований на исполнение расходного обязательства во втором году планового перио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- прогнозируемый объем ассигнований на исполнение расходного обязательства в третьем году планового пери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хоперское сельское поселение ежегодно составляет реестр расходных обязательств по запросам вышестоящи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еестр  расходных обязательств местного бюджета на очередной финансовый год - не позднее 23 декабр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реестр расходных обязательств местного бюджета на очередной финансовый год - не позднее 23 декабря текущего го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реестр расходных обязательств местного бюджета - не позднее 15 дней после принятия решения Советом Депутатов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е распорядители бюджетных средств представляют в Администрацию Нехаевского муниципального района реестры расходных обязательств главного распорядителя средств местного бюджета на бумажном и электронном носителях по форме согласно приложению N 1 для состав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го реестра расходных обязательств главного распорядителя средств местного бюджета на очередной финансовый год - не позднее 15 апреля текущего го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 главного распорядителя средств местного бюджета на очередной финансовый год - не позднее 1 июля текущего го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ого реестра расходных обязательств главного распорядителя средств местного бюджета - не позднее 10 дней после принятия решения о бюджете Захоперского сельского поселения Нехаевского муниципального район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принятия, отмены или приостановления нормативных правовых актов, договоров или соглашений, заключенных от имени Захоперского сельского поселения, изменяющих расходные обязательства местного бюджета, главные распорядители бюджетных средств представляют сведения о расходных обязательствах главного распорядителя средств местного бюджета в Администрацию Нехаенвского муниципального района для внесения изменений в реестр расходных обязательств местного бюджета в срок, не превышающий двух недель с момента возникновения или изменения соответствующего обяза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естр расходных обязательств Захоперского сельского поселения ежегодно представляет в Администрацию Нехаевского муниципального района на бумажном и электронном носителях по форме согласно приложению N 1 к настоящему Положению не позднее 10 дней после принятия решений представительных органов местного самоуправления о бюджете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 расходных обязательств Захоперского сельского поселения на бумажных носителях, представляемый в Администрацию Нехаевского муниципального района, должен быть заверен подписью главы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Захоперского сельского поселения несет ответственность за достоверность и своевременное представление реестра расходных обязательств в Администрацию Нехаевского муниципального района  в соответствии с законодательством Российской Федерации и законодательством Волгоградской области.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3:00Z</dcterms:created>
  <dc:creator>ррр</dc:creator>
  <dc:description/>
  <cp:keywords/>
  <dc:language>en-US</dc:language>
  <cp:lastModifiedBy>ррр</cp:lastModifiedBy>
  <cp:lastPrinted>2015-11-02T09:20:00Z</cp:lastPrinted>
  <dcterms:modified xsi:type="dcterms:W3CDTF">2015-11-02T06:20:00Z</dcterms:modified>
  <cp:revision>4</cp:revision>
  <dc:subject/>
  <dc:title>                                                          АДМИНИСТРАЦИЯ </dc:title>
</cp:coreProperties>
</file>