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ПЕР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 06.11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снесении изменений в Постановление Администрации </w:t>
      </w:r>
    </w:p>
    <w:p>
      <w:pPr>
        <w:pStyle w:val="Normal"/>
        <w:rPr/>
      </w:pPr>
      <w:r>
        <w:rPr>
          <w:sz w:val="22"/>
          <w:szCs w:val="22"/>
        </w:rPr>
        <w:t>Захоперского сельского  поселения от 04.09.2015г.  № 41</w:t>
      </w:r>
    </w:p>
    <w:p>
      <w:pPr>
        <w:pStyle w:val="Normal"/>
        <w:rPr/>
      </w:pPr>
      <w:r>
        <w:rPr>
          <w:sz w:val="22"/>
          <w:szCs w:val="22"/>
        </w:rPr>
        <w:t xml:space="preserve">«Об утверждении  ведомственных  перечн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х  услуг и работ, оказываемых муниципаль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реждениями Захоперского сельского 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целях реализации Федерального закона от 08.05.2010г №83-ФЗ «О внесении изменений в отдельные законодательные акты Российской Федерации в связи с совершенствованием правового положения государственным (муниципальных) учреждений и в соответствии со статьями 69.2,78.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и на основании представления об устранении нарушений требований бюджетного законодательства Прокуратуры Нехаевского района от 23.10.2015 №7-23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</w:rPr>
        <w:t>Внести в Постановление Администрации Захоперского сельского  поселения от 04.09.2015г.  № 41 «Об утверждении  ведомственных перечней муниципальных услуг и работ, оказываемых муниципальными учреждениями Захоперского сельского  поселения» 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изложить в новой редакции (прилагается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Добавить Приложение № 2 (прилагается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2"/>
          <w:szCs w:val="22"/>
        </w:rPr>
        <w:t>Постановление вступает в силу с момента обнародования и распространяет свои действия на отношения, возникшие с 01.01.2016 г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троль за исполнением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Захоперского сельского поселения:                                    Захарова Е.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хопе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11.2015 №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оказываемых (выполняемых) муниципальными учреждениями Администрации  Захоперского сельского поселения Нехаевского муниципального района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993"/>
        <w:gridCol w:w="992"/>
        <w:gridCol w:w="850"/>
        <w:gridCol w:w="709"/>
        <w:gridCol w:w="1134"/>
        <w:gridCol w:w="992"/>
        <w:gridCol w:w="851"/>
        <w:gridCol w:w="992"/>
        <w:gridCol w:w="1276"/>
        <w:gridCol w:w="992"/>
        <w:gridCol w:w="1418"/>
        <w:gridCol w:w="1559"/>
      </w:tblGrid>
      <w:tr>
        <w:trPr>
          <w:trHeight w:val="1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овия (форма) оказания услуги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 услуги(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ВЭ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объема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качества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ПА, регулирующие порядок оказания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режден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яющи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у(работы)/код У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осуществляющего функции и полномочия учредителя/код УБ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 и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(еди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сещаемость библиотек (е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бращаемость фонда (%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лличество выданных экземпляров(е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1994 78-ФЗ о библиотечном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ЗЦКДБиБО»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хоперского сельского поселения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835</w:t>
            </w:r>
          </w:p>
        </w:tc>
      </w:tr>
      <w:tr>
        <w:trPr>
          <w:trHeight w:val="2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убных формирований(еди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лличество клубных объединений и кружков(е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исленность участников клубных формирований(че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лличество мероприятий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от 09.10.1992 3612-1 Основы законодательства Российской Федерации 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ЗЦКДБиБО»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хоперского сельского поселения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83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хопе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11.2015 №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ых услуг, оказываемых (выполняемых) муниципальными учреждениями Администрации  Захоперского сельского поселения Нехаевского муниципального района в сфере благоустройств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7"/>
        <w:gridCol w:w="1275"/>
        <w:gridCol w:w="851"/>
        <w:gridCol w:w="850"/>
        <w:gridCol w:w="709"/>
        <w:gridCol w:w="567"/>
        <w:gridCol w:w="1134"/>
        <w:gridCol w:w="992"/>
        <w:gridCol w:w="993"/>
        <w:gridCol w:w="1134"/>
        <w:gridCol w:w="1842"/>
        <w:gridCol w:w="1560"/>
        <w:gridCol w:w="850"/>
        <w:gridCol w:w="1276"/>
      </w:tblGrid>
      <w:tr>
        <w:trPr>
          <w:trHeight w:val="25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(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а)оказания услуги(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 услуги(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ВЭ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объема услуги (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качества услуги (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ПА, регулирующие порядок оказания услуги (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режден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яющи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у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осуществляющего функции и полномочия учредителя/Код УБП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у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у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сети наружного освещения (километр, тысяча мет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чня работ по текущему содержанию и ремонту благоустройства и озеленения(процент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 (процент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представления услуг(шту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16.09.2003 131-ФЗ Об общих принципах организации местного самоуправления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ЗЦКДБиБО»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хоперского сельского поселения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83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кущего содержания и ремонта кладбищ (м2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учета захоронений(единиц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чня работ по текущему содержанию и ремонту благоустройства и озеленения(процент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 (процент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представления услуг(шту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от 16.09.2003 131-ФЗ Об общих принципах организации местного самоуправления в РФ. ФЗ от 12.01.1996 8-ФЗ о погребении и похоронном 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ЗЦКДБиБО»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хоперского сельского поселения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8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28:00Z</dcterms:created>
  <dc:creator>Anna</dc:creator>
  <dc:description/>
  <dc:language>en-US</dc:language>
  <cp:lastModifiedBy>Anna</cp:lastModifiedBy>
  <cp:lastPrinted>2015-11-06T14:27:00Z</cp:lastPrinted>
  <dcterms:modified xsi:type="dcterms:W3CDTF">2015-11-06T10:28:00Z</dcterms:modified>
  <cp:revision>3</cp:revision>
  <dc:subject/>
  <dc:title/>
</cp:coreProperties>
</file>