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hd w:fill="FFFFFF" w:val="clear"/>
        <w:spacing w:before="0" w:after="280"/>
        <w:jc w:val="center"/>
        <w:rPr/>
      </w:pPr>
      <w:r>
        <w:rPr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6"/>
        <w:shd w:fill="FFFFFF" w:val="clear"/>
        <w:tabs>
          <w:tab w:val="clear" w:pos="708"/>
          <w:tab w:val="left" w:pos="3775" w:leader="none"/>
        </w:tabs>
        <w:jc w:val="center"/>
        <w:rPr/>
      </w:pPr>
      <w:r>
        <w:rPr/>
        <w:br/>
        <w:t>ПОСТАНОВЛЕНИЕ</w:t>
      </w:r>
    </w:p>
    <w:p>
      <w:pPr>
        <w:pStyle w:val="Style16"/>
        <w:shd w:fill="FFFFFF" w:val="clear"/>
        <w:spacing w:before="0" w:after="0"/>
        <w:rPr/>
      </w:pPr>
      <w:r>
        <w:rPr/>
        <w:t>от 09.11.2015 года                                         № 54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О внесении изменений в постановление</w:t>
        <w:br/>
        <w:t>Администрации Захоперского сельского поселения</w:t>
        <w:br/>
        <w:t>Нехаевского муниципального района Волгоградской области</w:t>
        <w:br/>
        <w:t>№ 29 от 07.10.2013г.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Захоперского сельского поселения» (в редакции постановления от 05.08.2015 г. № 31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</w:t>
      </w:r>
      <w:r>
        <w:rPr/>
        <w:t>В целях приведения постановления Администрации Захоперского сельского поселения Нехаевского муниципального района Волгоградской области № 29 от 07.10.2013г.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Захоперского сельского поселения» (в редакции постановления от 05.08.2015 г. № 31) (далее по тексту – Постановление) в соответствие с действующим законодательством и на основании письма Комитета социальной защиты населения Волгоградской области от 08.10.2015 № 12-6092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br/>
        <w:t>п о с т а н о в л я е т 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 Внести в Приложение к Постановлению (далее – Регламент) следующие изме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1. п.2.12 раздела 2 Регламента дополнить п/п 2.12.3 следующего содержания:</w:t>
      </w:r>
      <w:r>
        <w:rPr>
          <w:color w:val="4A5562"/>
        </w:rPr>
        <w:br/>
      </w:r>
      <w:r>
        <w:rPr/>
        <w:t xml:space="preserve">    «2.12.3 Обеспечение доступности для инвалидов помещений, в которых предоставляется муниципальная услуг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оказание персоналом учреждения помощи инвалидам в посадке в </w:t>
      </w:r>
      <w:r>
        <w:rPr>
          <w:spacing w:val="-1"/>
        </w:rPr>
        <w:t xml:space="preserve">транспортное средство и высадки из него перед входом в учреждение, в том </w:t>
      </w:r>
      <w:r>
        <w:rPr/>
        <w:t>числе с использованием кресла-коляск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еспрепятственный вход инвалидов в учреждение и выход из нег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е и к услугам, с учетом ограничений их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лирование необходимой для инвалидов звуковой и зрительной информации, а так же надписей, знаков и иной текстовой и графиче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в учреждение сурдопереводчика и тифлосурдопереводчи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осударственной политики и нормативно-правовому регулированию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zahop-adm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и вступает в силу с 01.01.2016 года.</w:t>
      </w:r>
    </w:p>
    <w:p>
      <w:pPr>
        <w:pStyle w:val="Style16"/>
        <w:shd w:fill="FFFFFF" w:val="clear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.о. главы администрац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хоперского сельского поселения                                                                    Е.М. 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06" w:right="1068" w:gutter="0" w:header="0" w:top="9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5:00Z</dcterms:created>
  <dc:creator>Krasnopol'e_1</dc:creator>
  <dc:description/>
  <cp:keywords/>
  <dc:language>en-US</dc:language>
  <cp:lastModifiedBy>USER</cp:lastModifiedBy>
  <cp:lastPrinted>2015-11-10T15:06:00Z</cp:lastPrinted>
  <dcterms:modified xsi:type="dcterms:W3CDTF">2015-11-10T12:06:00Z</dcterms:modified>
  <cp:revision>5</cp:revision>
  <dc:subject/>
  <dc:title>АДМИНИСТРАЦИЯ</dc:title>
</cp:coreProperties>
</file>