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12" w:space="1" w:color="000000"/>
        </w:pBdr>
        <w:shd w:fill="FFFFFF" w:val="clear"/>
        <w:spacing w:before="0" w:after="280"/>
        <w:jc w:val="center"/>
        <w:rPr/>
      </w:pPr>
      <w:r>
        <w:rPr>
          <w:b/>
        </w:rPr>
        <w:t>АДМИНИСТРАЦИЯ</w:t>
        <w:br/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Style16"/>
        <w:shd w:fill="FFFFFF" w:val="clear"/>
        <w:tabs>
          <w:tab w:val="clear" w:pos="708"/>
          <w:tab w:val="left" w:pos="3775" w:leader="none"/>
        </w:tabs>
        <w:jc w:val="center"/>
        <w:rPr/>
      </w:pPr>
      <w:r>
        <w:rPr/>
        <w:br/>
        <w:t>ПОСТАНОВЛЕНИЕ</w:t>
      </w:r>
    </w:p>
    <w:p>
      <w:pPr>
        <w:pStyle w:val="Style16"/>
        <w:shd w:fill="FFFFFF" w:val="clear"/>
        <w:spacing w:before="0" w:after="0"/>
        <w:rPr/>
      </w:pPr>
      <w:r>
        <w:rPr/>
        <w:t>от 09.11.2015 года                                         № 56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О внесении изменений в постановление</w:t>
        <w:br/>
        <w:t>Администрации Захоперского сельского поселения</w:t>
        <w:br/>
        <w:t>Нехаевского муниципального района Волгоградской области</w:t>
        <w:br/>
        <w:t>№ 7 от 01.03.2012г.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(в редакции постановления от 05.08.2015 г. № 35)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</w:t>
      </w:r>
      <w:r>
        <w:rPr/>
        <w:t>В целях приведения постановления Администрации Захоперского сельского поселения Нехаевского муниципального района Волгоградской области № 7 от 01.03.2012г.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(в редакции постановления от 05.08.2015 г. № 35) (далее по тексту – Постановление) в соответствие с действующим законодательством и на основании письма Комитета социальной защиты населения Волгоградской области от 08.10.2015 № 12-6092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br/>
        <w:t>п о с т а н о в л я е т 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1. Внести в Приложение к Постановлению (далее – Регламент) следующие изменения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1.1. п.2.12 раздела 2 Регламента дополнить текстом следующего содержания:</w:t>
      </w:r>
      <w:r>
        <w:rPr>
          <w:color w:val="4A5562"/>
        </w:rPr>
        <w:br/>
      </w:r>
      <w:r>
        <w:rPr/>
        <w:t xml:space="preserve">    - Обеспечение доступности для инвалидов помещений, в которых предоставляется муниципальная услуга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 xml:space="preserve">оказание персоналом учреждения помощи инвалидам в посадке в </w:t>
      </w:r>
      <w:r>
        <w:rPr>
          <w:spacing w:val="-1"/>
        </w:rPr>
        <w:t xml:space="preserve">транспортное средство и высадки из него перед входом в учреждение, в том </w:t>
      </w:r>
      <w:r>
        <w:rPr/>
        <w:t>числе с использованием кресла-коляски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еспрепятственный вход инвалидов в учреждение и выход из него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самостоятельного передвижения инвалидов по территории учреждени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чреждение и к услугам, с учетом ограничений их жизнедеятельности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блирование необходимой для инвалидов звуковой и зрительной информации, а так же надписей, знаков и иной текстовой и графическо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нформации знаками, выполненными рельефно-точечным шрифтом брайл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 в учреждение сурдопереводчика и тифлосурдопереводчика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5" w:righ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государственной политики и нормативно-правовому регулированию в сф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й защиты населени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5"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5"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подлежит обнародованию и размещению на официальном сайте администрации Захоперского сельского поселения Нехаевского муниципального района Волгоградской области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zahop-adm.ru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и вступает в силу с 01.01.2016 года.</w:t>
      </w:r>
    </w:p>
    <w:p>
      <w:pPr>
        <w:pStyle w:val="Style16"/>
        <w:shd w:fill="FFFFFF" w:val="clear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И.о. главы администрации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Захоперского сельского поселения                                                                    Е.М. Заха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06" w:right="1068" w:gutter="0" w:header="0" w:top="9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tfjm_EH8GW2ls3N4yT4x4g&amp;l=aHR0cDovL3d3dy56YWhvcC1hZG0ucnU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29:00Z</dcterms:created>
  <dc:creator>Krasnopol'e_1</dc:creator>
  <dc:description/>
  <cp:keywords/>
  <dc:language>en-US</dc:language>
  <cp:lastModifiedBy>USER</cp:lastModifiedBy>
  <cp:lastPrinted>2015-11-10T14:48:00Z</cp:lastPrinted>
  <dcterms:modified xsi:type="dcterms:W3CDTF">2015-11-10T11:48:00Z</dcterms:modified>
  <cp:revision>6</cp:revision>
  <dc:subject/>
  <dc:title>АДМИНИСТРАЦИЯ</dc:title>
</cp:coreProperties>
</file>