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АДМИНИСТРАЦИЯ</w:t>
      </w:r>
    </w:p>
    <w:p>
      <w:pPr>
        <w:pStyle w:val="Style15"/>
        <w:rPr>
          <w:sz w:val="32"/>
        </w:rPr>
      </w:pPr>
      <w:r>
        <w:rPr>
          <w:sz w:val="32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1.2015 года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 от 05.05.2015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полномочий  администратора </w:t>
      </w:r>
    </w:p>
    <w:p>
      <w:pPr>
        <w:pStyle w:val="Normal"/>
        <w:rPr/>
      </w:pPr>
      <w:r>
        <w:rPr>
          <w:sz w:val="24"/>
          <w:szCs w:val="24"/>
        </w:rPr>
        <w:t>доходов бюджетов бюджетной с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еализации статьи 160.1 Бюджетного кодекса Российской Федерации для обеспечения поступления платежей в доход бюджета  Захопе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изменения в перечень главного администратора  поступлений в бюджет Захоперского сельского поселения Нехаевского муниципального района по главе 943 «Администрация Захоперского сельского поселения Нехаевского муниципального района Волгоградской области» 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18 ноября 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перского сельского поселения                                                          Е.М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Захоп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60 от 18.11.2015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ого администратора поступ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бюджет Захоп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4320204014100000151       Межбюджетные трансферты, передаваемые бюджета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их поселений    из бюджетов муниципальных рай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 осуществление части полномочий по решению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местного значения в соответствии с заключ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глаш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1:00Z</dcterms:created>
  <dc:creator>ррр</dc:creator>
  <dc:description/>
  <dc:language>en-US</dc:language>
  <cp:lastModifiedBy>USER</cp:lastModifiedBy>
  <cp:lastPrinted>2015-11-19T14:00:00Z</cp:lastPrinted>
  <dcterms:modified xsi:type="dcterms:W3CDTF">2015-12-15T05:21:00Z</dcterms:modified>
  <cp:revision>2</cp:revision>
  <dc:subject/>
  <dc:title>АДМИНИСТРАЦИЯ</dc:title>
</cp:coreProperties>
</file>