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11.2015г.                                              №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оинского учета</w:t>
      </w:r>
    </w:p>
    <w:p>
      <w:pPr>
        <w:pStyle w:val="Normal"/>
        <w:rPr/>
      </w:pPr>
      <w:r>
        <w:rPr/>
        <w:t>граждан, 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ых законов Российской Федерации от 31.05.1996г. «Об обороне», ФЗ №199 от 31.12.2005г, от 28.03.1998 г. «О воинской обязанности и военной службе», от 26.02.1997г. «О мобилизационной подготовке и мобилизации в Российской Федерации» и Постановлений Правительства Российской Федерации от 27.11.2006г №719 «Об утверждении Положения о воинском учете» и от 26.02.1998г. №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Обязанности по ведению воинского учета граждан, пребывающих в запасе, возложить на главного специалиста администрации  Захоперского сельского поселения Савельеву Аллу Геннадиевну.</w:t>
      </w:r>
    </w:p>
    <w:p>
      <w:pPr>
        <w:pStyle w:val="Normal"/>
        <w:rPr/>
      </w:pPr>
      <w:r>
        <w:rPr/>
        <w:t xml:space="preserve">   </w:t>
      </w:r>
      <w:r>
        <w:rPr/>
        <w:t>2. При убытии в отпуск, командировку или лечение Савельевой А.Г. временное исполнение обязанностей по ведении. Воинского учета беру на себя.</w:t>
      </w:r>
    </w:p>
    <w:p>
      <w:pPr>
        <w:pStyle w:val="Normal"/>
        <w:rPr/>
      </w:pPr>
      <w:r>
        <w:rPr/>
        <w:t xml:space="preserve">   </w:t>
      </w:r>
      <w:r>
        <w:rPr/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</w:t>
      </w:r>
      <w:r>
        <w:rPr/>
        <w:t>5. Постановление вступает в силу после его подписания   и распространяет свое действие на отношения, возникшие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Захоперского сельского поселения                                       Е.М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7:00Z</dcterms:created>
  <dc:creator>ррр</dc:creator>
  <dc:description/>
  <dc:language>en-US</dc:language>
  <cp:lastModifiedBy>USER</cp:lastModifiedBy>
  <cp:lastPrinted>2015-11-19T15:16:00Z</cp:lastPrinted>
  <dcterms:modified xsi:type="dcterms:W3CDTF">2015-12-15T05:27:00Z</dcterms:modified>
  <cp:revision>2</cp:revision>
  <dc:subject/>
  <dc:title>АДМИНИСТРАЦИЯ</dc:title>
</cp:coreProperties>
</file>