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br/>
        <w:t>от 15.12. 2015  г                                     №   68</w:t>
      </w:r>
    </w:p>
    <w:p>
      <w:pPr>
        <w:pStyle w:val="Heading3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Об  утверждении Положения  о защите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персональных данных  в администрации Захоперского                                                          сельского поселения Нехаевского  муниципального  района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</w:t>
      </w:r>
      <w:r>
        <w:rPr>
          <w:rFonts w:cs="Arial" w:ascii="Arial" w:hAnsi="Arial"/>
          <w:sz w:val="24"/>
          <w:lang w:bidi="zxx"/>
        </w:rPr>
        <w:t>В</w:t>
      </w:r>
      <w:r>
        <w:rPr>
          <w:rFonts w:cs="Arial" w:ascii="Arial" w:hAnsi="Arial"/>
          <w:sz w:val="24"/>
        </w:rPr>
        <w:t xml:space="preserve"> соответствии с Конституцией РФ, Трудовым кодексом РФ, Федеральным законом РФ "Об информации, информационных технологиях и о защите информации" № 149-ФЗ от 27.07.2006 г., Федеральным законом РФ "О персональных данных" № 152-ФЗ от 27.07.2006 г.(ред. от 21.07.2014 г.), Указом Президента РФ №188 от 06.03.1997 г. (ред. 13.07.2015 г.) «Об утверждении перечня сведений конфиденциального характера», с</w:t>
      </w:r>
      <w:r>
        <w:rPr>
          <w:rFonts w:cs="Arial" w:ascii="Arial" w:hAnsi="Arial"/>
          <w:sz w:val="24"/>
          <w:lang w:bidi="zxx"/>
        </w:rPr>
        <w:t xml:space="preserve"> целью определения порядка обработки персональных  данных  в администрации Захоперского сельского поселения Нехаевского муниципального района Волгоградской области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 xml:space="preserve">1. Утвердить Положение о защите персональных данных в администрации Захоперского сельского поселения Нехаевского муниципального района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 </w:t>
      </w:r>
      <w:r>
        <w:rPr>
          <w:rFonts w:eastAsia="Times New Roman" w:cs="Arial" w:ascii="Arial" w:hAnsi="Arial"/>
          <w:sz w:val="24"/>
          <w:lang w:eastAsia="ru-RU"/>
        </w:rPr>
        <w:t>Возложить персональную ответственность за соблюдением требований Положения, утвержденного Постановлением,  на кадрового работника  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3. Настоящее Постановление вступает в силу с момента его подписания и подлежит официальному опубликованию  (обнародованию)  и размещению на официальном сайте Администрации Захоперского  сельского поселения в сети Интернет «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27"/>
            <w:szCs w:val="27"/>
            <w:u w:val="single"/>
            <w:lang w:eastAsia="ru-RU"/>
          </w:rPr>
          <w:t>http://www.zahop-adm.ru/</w:t>
        </w:r>
      </w:hyperlink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».</w:t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ru-RU" w:bidi="zxx"/>
        </w:rPr>
      </w:pPr>
      <w:r>
        <w:rPr>
          <w:rFonts w:eastAsia="Times New Roman" w:cs="Arial" w:ascii="Arial" w:hAnsi="Arial"/>
          <w:sz w:val="24"/>
          <w:lang w:eastAsia="ru-RU"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Глава  администрации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Захоперского сельского поселения                                             Е.М. Захарова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ха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от 15.12.2015 г. № 6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 о защите персональных дан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в администрации Захоперского сельского поселения                                              Нехаевского муниципального район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1. Настоящее Положение разработано в соответствии с Конституцией РФ, Трудовым кодексом РФ, Федеральным законом РФ от 27.07.2006 г. № 149-ФЗ "Об информации, информационных технологиях и о защите информации", Федеральным законом РФ от 27.07.2006 г. № 152-ФЗ "О персональных данных", Указом Президента РФ № 188 от 06.03.1997 г. «Об утверждении перечня сведений конфиденциального характера» и другими нормативными правовыми акт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2. Настоящее Положение определяет порядок обработки персональных данных в Администрации Захоперского сельского поселения Нехаевского муниципального района (далее- администрации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3. Персональные данные в администрации обрабатываются в целях исполнения  полномочий, организации решений вопросов местного значения, ведения кадровой работы,  </w:t>
      </w:r>
      <w:r>
        <w:rPr>
          <w:rFonts w:eastAsia="Times New Roman" w:cs="Arial" w:ascii="Arial" w:hAnsi="Arial"/>
          <w:kern w:val="0"/>
          <w:sz w:val="24"/>
          <w:lang w:eastAsia="ru-RU"/>
        </w:rPr>
        <w:t>защиты прав несовершеннолетних, профилактики их безнадзорности и правонарушений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Понятие и состав персональных данных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1. К персональным данным, подлежащим защите,  относятс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милия, имя, отчество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, месяц, дата и место рожд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о семейном, социальном и имущественном положении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об образовании, наличии специальных знаний или подготовки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о профессии, специальности, квалификации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едения о доходах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о составе семьи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о месте жительства, почтовый адрес, телефон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, содержащиеся в трудовой книжке и  личном деле, страховом свидетельстве государственного пенсионного страхования, свидетельстве о постановке на налоговый учет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, содержащиеся в документах воинского учета (при их наличии)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е сведения, которые могут идентифицировать граждани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Обработка персональных данных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.  Все персональные данные  работника администрации  предоставляются лично им. Если персональные данные работника возможно получить только у третьей стороны, работник должен быть уведомлен об этом заранее  и от него самого должно быть получено письменное согласие. Работнику сообщается о целях, предполагаемых источниках и способах получения  персональных данных, а также о характере подлежащих  получению персональных данных и последствиях отказа работника дать письменное согласие на их получение (Приложение № 1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Кадровый работник администрации знакомит работников администрации с документами,  устанавливающими порядок обработки персональных данных  работников, а также об их правах и обязанностях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3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 xml:space="preserve">3.4.  Обработка персональных данных осуществляется только с письменного согласия  субъекта персональных данных </w:t>
      </w:r>
      <w:r>
        <w:rPr>
          <w:rFonts w:cs="Arial" w:ascii="Arial" w:hAnsi="Arial"/>
          <w:b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 xml:space="preserve">(Приложение №2)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lang w:bidi="zxx"/>
        </w:rPr>
      </w:pPr>
      <w:r>
        <w:rPr>
          <w:rFonts w:cs="Arial" w:ascii="Arial" w:hAnsi="Arial"/>
          <w:color w:val="FF0000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5. Персональные данные хранятся в  администрации сельского поселения,  хранятся в бумажном виде и находятся в сейфе или в несгораемом шкафу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6.Персональные данные  могут  храниться также в электронном виде в локальной компьютерной сети. Доступ к электронным базам данных, содержащим персональные данные, обеспечиваются системой паролей. Пароли устанавливаются сотрудниками, имеющим доступ к персональным данным работник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7. Сотрудники, имеющие доступ к персональным данным обеспечивают хранение информации, содержащей персональные данные, исключающее доступ к ним третьих лиц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8. В отсутствие сотрудника на его рабочем месте не должно быть документов, содержащих персональные данные  (соблюдение "политики чистых столов"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9. 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лицу, на которое распоряжением администрации  будет возложено исполнение его трудовых обязанносте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 случае если такое лицо не назначено, то документы и иные носители, содержащие персональные данные, передаются руководителю структурного подраздел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0. При увольнении сотрудника, имеющего доступ к персональным данным, документы и иные носители, содержащие персональные данные, передаются лицу, на которое распоряжением администрации  будет возложено исполнение его трудовых обязанностей либо руководителю структурного подразделения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1. Доступ к персональным данным имеют сотрудники администрации, которым персональные данные необходимы в связи с исполнением ими трудовых обязанностей, замещающие должности в администрации  согласно перечню.  (Приложение № 3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2. С сотрудников  администрации,  которым персональные данные необходимы в связи с исполнением ими трудовых обязанностей, должно быть истребовано письменное обязательство о соблюдении конфиденциальности персональных данных и соблюдении правил их обработки ( Приложение № 4)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3. В целях выполнения порученного задания и на основании служебной записки с положительной резолюцией главы администрации, доступ к персональным данным  может быть предоставлен иному работнику, должность которого не включена в Перечень должностей сотрудников, имеющих доступ к персональным данным, и которым они необходимы в связи с исполнением трудовых обязанност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4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дминистрации, то соответствующие данные предоставляются работодателем только после подписания с ними соглашения о неразглашении конфиденциальной информации (допускается наличие в договорах пунктов о неразглашении конфиденциальной информации, в том числе предусматривающих защиту персональных данных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5. Сотрудники администрации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16. Допуск к персональным данным  других сотрудников работодателя, не имеющих надлежащим образом оформленного доступа, запрещаетс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7. 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 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8. Структурные подразделения  вправе передавать персональные данные работника в иные структурные подразделения на основании запроса руководителя соответствующего подразделения, в случае необходимости исполнения сотрудниками соответствующих структурных подразделений своих трудовых обязанностей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19. При передаче персональных данных работника, сотрудники  отдела  предупреждаю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 в соответствии с п. 3.12. настоящего Положе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20. Передача (обмен и т.д.) персональных данных между подразделениями  администрации  осуществляется в порядке, определенном в п. 3.18.  только между сотрудниками, имеющими доступ к персональным данным работник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1. Передача персональных данных работника третьим лицам осуществляется только с письменного согласия работника, которое оформляется по установленной форм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22. Сотрудники работодателя,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работников. Акт должен быть составлен по установленной форме  (Приложение  № 6) и содержать следующие услови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упреждение об ответственности за незаконное использование данной конфиденциальной информации в соответствии с федеральными законам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ача документов (иных материальных носителей), содержащих персональные данные работников, осуществляется при наличии у лица, уполномоченного на их получение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оговора на оказание услуг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1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тариально удостоверенной доверенности представителя работник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исьменного заявления работника, написанного в присутствии сотрудника  кадровой службы работодателя (если заявление написано работником не в присутствии сотрудника  кадровой службы, то оно должно быть нотариально заверено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веренности и заявления хранятся в  личном деле работник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3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4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На конверте делается надпись о том, что содержимое конверта является конфиденциальной информацией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Организация защиты персональных данных работни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1. Защита персональных данных  от неправомерного их использования или утраты обеспечивается работодателем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2. Организацию и контроль за защитой персональных данных в структурных подразделениях администрации, сотрудники которых имеют доступ к персональным данным, осуществляют их непосредственные руководител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3. Защите подлежи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информация о персональных данных работника и другого субъект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окументы, содержащие персональные данные работника и другого субъекта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ональные данные, содержащиеся на электронных носителя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4. Защита сведений, хранящихся в электронных базах данных, от несанкционированного доступа, искажения и уничтожения информации, а также от иных неправомерных действий, обеспечивается  системой паролей. 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К Положению о защите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ерсональных да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в администрации Захопер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bidi="zxx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исьменное согласие работник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лучение его персональных данных у третьей стороны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Я</w:t>
      </w:r>
      <w:r>
        <w:rPr>
          <w:sz w:val="28"/>
          <w:szCs w:val="28"/>
          <w:lang w:bidi="zxx"/>
        </w:rPr>
        <w:t>,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фамилия, имя, отчество лица, выражающего согласие на обработку персональных данных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проживающ______ по адресу:</w:t>
      </w:r>
      <w:r>
        <w:rPr>
          <w:sz w:val="28"/>
          <w:szCs w:val="28"/>
          <w:lang w:bidi="zxx"/>
        </w:rPr>
        <w:t xml:space="preserve"> ________________________________________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28"/>
          <w:szCs w:val="28"/>
          <w:lang w:bidi="zxx"/>
        </w:rPr>
        <w:t>(</w:t>
      </w:r>
      <w:r>
        <w:rPr>
          <w:rFonts w:cs="Arial" w:ascii="Arial" w:hAnsi="Arial"/>
          <w:sz w:val="18"/>
          <w:szCs w:val="18"/>
          <w:lang w:bidi="zxx"/>
        </w:rPr>
        <w:t xml:space="preserve">Наименование, номер основного документа, удостоверяющего личность, сведения о дате выдачи указанного документа и выдавшем его органе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86 ТК РФ  на</w:t>
        <w:tab/>
        <w:t xml:space="preserve">получение моих персональных данных  </w:t>
      </w:r>
    </w:p>
    <w:p>
      <w:pPr>
        <w:pStyle w:val="Normal"/>
        <w:rPr/>
      </w:pPr>
      <w:r>
        <w:rPr>
          <w:rFonts w:cs="Arial" w:ascii="Arial" w:hAnsi="Arial"/>
          <w:sz w:val="24"/>
        </w:rPr>
        <w:t>у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физического лица или наименование организации, у которых получается информац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согласен  (не согласен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нужное подчеркнуть</w:t>
      </w:r>
      <w:r>
        <w:rPr>
          <w:sz w:val="28"/>
          <w:szCs w:val="28"/>
        </w:rPr>
        <w:t xml:space="preserve">)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мне сообщено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</w:rPr>
        <w:t>"____" ______________20___г.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подпись) (Ф.И.О. работника)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bidi="zxx"/>
        </w:rPr>
      </w:pPr>
      <w:r>
        <w:rPr>
          <w:rFonts w:cs="Arial" w:ascii="Arial" w:hAnsi="Arial"/>
          <w:sz w:val="24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к Положению о защите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ерсональных да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в администрации Захопер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Субъекта персональных данных на обработку персональных данных 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Я,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(фамилия, имя, отчество лица, выражающего согласие на обработку персональных данных)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проживающ______ по адресу: 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Cs w:val="20"/>
          <w:lang w:bidi="zxx"/>
        </w:rPr>
        <w:t xml:space="preserve">(Наименование, номер основного документа, удостоверяющего личность, сведения о дате выдачи указанного документа и выдавшем его органе)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 xml:space="preserve">в порядке и на условиях, определенных Федеральным законом от 27 июля  2006 года № 152-ФЗ «О персональных данных», даю согласие  Администрации Захоперского сельского поселения (далее-оператор), расположенному по адресу: ст. х.Захоперский ул.Московская дом 65,  на обработку следующих моих персональных данных:  </w:t>
      </w:r>
      <w:r>
        <w:rPr>
          <w:rFonts w:cs="Arial" w:ascii="Arial" w:hAnsi="Arial"/>
          <w:sz w:val="24"/>
        </w:rPr>
        <w:t xml:space="preserve">фамилия, имя, отчество; год, месяц, дата и место рождения; данные о семейном, социальном и имущественном положении;  данные об образовании, наличии специальных знаний или подготовки;  данные о профессии, специальности, квалификации;  сведения о доходах;  данные о составе семьи;  данные о месте жительства, почтовый адрес, телефон;  данные, содержащиеся в трудовой книжке и  личном деле, страховом свидетельстве государственного пенсионного страхования, свидетельстве о постановке на налоговый учет;  данные, содержащиеся в документах воинского учета </w:t>
      </w:r>
      <w:r>
        <w:rPr>
          <w:rFonts w:cs="Arial" w:ascii="Arial" w:hAnsi="Arial"/>
          <w:i/>
          <w:sz w:val="24"/>
        </w:rPr>
        <w:t>(ненужное зачеркнуть)</w:t>
      </w:r>
      <w:r>
        <w:rPr>
          <w:rFonts w:cs="Arial" w:ascii="Arial" w:hAnsi="Arial"/>
          <w:sz w:val="24"/>
          <w:lang w:bidi="zx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Обработка моих персональных данных Оператором осуществляется в целях : исполнения </w:t>
      </w:r>
      <w:r>
        <w:rPr>
          <w:rFonts w:cs="Arial" w:ascii="Arial" w:hAnsi="Arial"/>
          <w:sz w:val="24"/>
        </w:rPr>
        <w:t xml:space="preserve">полномочий, организации решений вопросов местного значения, ведения кадровой работы, оформления актов  гражданского состояния, 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защиты прав несовершеннолетних, профилактики их безнадзорности и правонарушений, установления, осуществления и прекращения опеки и попечительства над недееспособными или не полностью дееспособными гражданами </w:t>
      </w:r>
      <w:r>
        <w:rPr>
          <w:rFonts w:eastAsia="Times New Roman" w:cs="Arial" w:ascii="Arial" w:hAnsi="Arial"/>
          <w:i/>
          <w:kern w:val="0"/>
          <w:sz w:val="24"/>
          <w:lang w:eastAsia="ru-RU"/>
        </w:rPr>
        <w:t>(ненужное зачеркнуть).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 xml:space="preserve">Я предоставляю право осуществлять следующие действия с моими   персональными данными: сбор, систематизацию, накопление, хранение, уточнение ( обновление, изменение), использование, распространение( в том числе передача), обезличивание, блокирование, уничтожение персональных данных </w:t>
      </w:r>
      <w:r>
        <w:rPr>
          <w:rFonts w:cs="Arial" w:ascii="Arial" w:hAnsi="Arial"/>
          <w:i/>
          <w:sz w:val="24"/>
          <w:lang w:bidi="zxx"/>
        </w:rPr>
        <w:t>( ненужное зачеркнуть)</w:t>
      </w:r>
      <w:r>
        <w:rPr>
          <w:rFonts w:cs="Arial" w:ascii="Arial" w:hAnsi="Arial"/>
          <w:sz w:val="24"/>
          <w:lang w:bidi="zxx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Оператор вправе осуществлять обработку моих персональных данных: с использованием средств автоматизации, а также без использования средств автоматизации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Настоящее согласие прекращает свое действие в случае ликвидации либо реорганизации администрации  Захоперского сельского поселения .</w:t>
      </w:r>
    </w:p>
    <w:p>
      <w:pPr>
        <w:pStyle w:val="Normal"/>
        <w:jc w:val="both"/>
        <w:rPr>
          <w:rFonts w:ascii="Arial" w:hAnsi="Arial" w:eastAsia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 xml:space="preserve">Я уведомлен (а) о том, что настоящее согласие может быть отозвано мной в письменной форме.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«_____»____________20___г.            _________________  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lang w:bidi="zxx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bidi="zxx"/>
        </w:rPr>
        <w:t>( подпись)                  (Ф.И.О.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к Положению о защите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ерсональных да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в администрации Захопе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олжностей сотрудников администрации Захоперского сельского поселения Нехаевского муниципального района, имеющих доступ к персональным дан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й специалист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bidi="zxx"/>
        </w:rPr>
      </w:pPr>
      <w:r>
        <w:rPr>
          <w:rFonts w:cs="Arial" w:ascii="Arial" w:hAnsi="Arial"/>
          <w:sz w:val="24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к Положению о защите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ерсональных да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в администрации Захопе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ство о соблюдении режима конфиденциально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сональных данных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Я______________________________________________________________________,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щая  должность 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Захоперского сельского поселения Нехаевского муниципального района, обязуюсь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Не разглашать, не раскрывать публично, а также соблюдать установленный Положением о защите персональных данных  в администрации  Нехаевского муниципального района порядок передачи третьим лицам сведений, составляющих персональные данные, которые мне будут доверены или станут известны в связи с исполнением моих служебных обязанностей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ыполнять относящиеся ко мне требования Положения о защите персональных данных, распоряжений, и других локальных  правовых актов по обеспечению конфиденциальности персональных данных и  соблюдению правил их обработк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В случае попытки посторонних лиц получить от меня сведения, составляющие персональные данные, немедленно сообщить  непосредственному руководителю  и  руководителю кадровой служб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В случае моего увольнения, все носители, содержащие персональные данные работников (документы, копии документов, дискеты, диски, магнитные ленты, распечатки на принтерах, черновики, и пр.), которые находились в моем распоряжении в связи с выполнением мною трудовых обязанностей во время работы у работодателя, передать руководителю структурного подразделения или другому сотруднику по указанию руководителя структурного подразделен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руководителю структурного подразделения и руководителю  кадровой службы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не известно, что нарушение мною обязанностей по защите персональных данных может повлечь  ответственность в соответствии с законодательством РФ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"____" ______________20___г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___________   ___________________</w:t>
        <w:tab/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пись)</w:t>
        <w:tab/>
        <w:t xml:space="preserve">          (Ф.И.О. работника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к Положению о защите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ерсональных да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в администрации Захопе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сие работника на передачу е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ых данных третьей сторон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Я, _________________________________</w:t>
      </w:r>
      <w:r>
        <w:rPr>
          <w:sz w:val="28"/>
          <w:szCs w:val="28"/>
          <w:lang w:bidi="zxx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(фамилия, имя, отчество лица, выражающего согласие на обработку персональных данных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проживающ______ по адресу:</w:t>
      </w:r>
      <w:r>
        <w:rPr>
          <w:sz w:val="28"/>
          <w:szCs w:val="28"/>
          <w:lang w:bidi="zxx"/>
        </w:rPr>
        <w:t xml:space="preserve"> ________________________________________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(</w:t>
      </w:r>
      <w:r>
        <w:rPr>
          <w:rFonts w:cs="Arial" w:ascii="Arial" w:hAnsi="Arial"/>
          <w:sz w:val="18"/>
          <w:szCs w:val="18"/>
          <w:lang w:bidi="zxx"/>
        </w:rPr>
        <w:t xml:space="preserve">Наименование, номер основного документа, удостоверяющего личность, сведения о дате выдачи указанного документа и выдавшем его органе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соответствии со ст. 86 ТК РФ</w:t>
        <w:tab/>
        <w:t xml:space="preserve">на  </w:t>
        <w:tab/>
        <w:t>передачу моих персональных данных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  <w:r>
        <w:rPr>
          <w:rFonts w:cs="Arial" w:ascii="Arial" w:hAnsi="Arial"/>
          <w:szCs w:val="20"/>
        </w:rPr>
        <w:t>(указать категорию персональных данных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</w:rPr>
        <w:t>для обработки в целях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</w:rPr>
        <w:t>следующим лицам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ются Ф.И.О. физического лица или наименование организации, которым сообщаются данны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гласен ( не согласен) </w:t>
      </w:r>
      <w:r>
        <w:rPr>
          <w:rFonts w:cs="Arial" w:ascii="Arial" w:hAnsi="Arial"/>
          <w:i/>
          <w:sz w:val="24"/>
        </w:rPr>
        <w:t>( нужное подчеркнуть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гласие на передачу персональных данных третьей стороне действительно до достижения цели передачи персональных данных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____" ______________20___г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                       ____________________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подпись)</w:t>
        <w:tab/>
        <w:t xml:space="preserve">                                                         (Ф.И.О. работника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Приложение №  6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к Положению о защите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персональных данных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bidi="zxx"/>
        </w:rPr>
        <w:t xml:space="preserve">в администрации Захопе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Нехаевского муниципального района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 приема-передачи документов (иных материальных носителей)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щих персональные данные работни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исполнение договора на оказание услуг №_____от ______20___год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ного между  Администрацией Захоперского сельского поселения Нехаевского муниципального района, в лице _______________________________________________________________  передает, а</w:t>
        <w:tab/>
        <w:t xml:space="preserve">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лице  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учает документы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(Ф.И.О., должность представителя организации, принимающей документы (и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ьные носители), содержащие персональные данные работника) (и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материальные носители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держащ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рсональные данные работник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на срок __________ и в целях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ать цель использован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документов (иных материальных носителей), содержащих персональные данные работника № п/п: </w:t>
        <w:tab/>
        <w:t xml:space="preserve"> </w:t>
        <w:tab/>
        <w:t>Кол-в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Всего:</w:t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ередал</w:t>
      </w:r>
      <w:r>
        <w:rPr>
          <w:sz w:val="28"/>
          <w:szCs w:val="28"/>
        </w:rPr>
        <w:t>__________________________________________________________</w:t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  <w:szCs w:val="20"/>
        </w:rPr>
        <w:t>(Ф.И.О., должность работника "НАИМЕНОВАНИЕ ОРГАНИЗАЦИИ", осуществляющего передачу персональных данных работника)</w:t>
      </w:r>
    </w:p>
    <w:p>
      <w:pPr>
        <w:pStyle w:val="Normal"/>
        <w:rPr/>
      </w:pPr>
      <w:r>
        <w:rPr>
          <w:rFonts w:cs="Arial" w:ascii="Arial" w:hAnsi="Arial"/>
          <w:sz w:val="24"/>
        </w:rPr>
        <w:t>Принял _</w:t>
      </w:r>
      <w:r>
        <w:rPr>
          <w:sz w:val="28"/>
          <w:szCs w:val="28"/>
        </w:rPr>
        <w:t>_________________________________________________________</w:t>
        <w:tab/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  <w:szCs w:val="20"/>
        </w:rPr>
        <w:t>(Ф.И.О., должность, представителя организации – приемщика документов (иных материальных носителей), содержащих персональные данные работника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4"/>
          <w:szCs w:val="28"/>
          <w:lang w:bidi="zxx"/>
        </w:rPr>
      </w:pPr>
      <w:r>
        <w:rPr>
          <w:rFonts w:cs="Arial" w:ascii="Arial" w:hAnsi="Arial"/>
          <w:sz w:val="24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cs="Arial" w:ascii="Arial" w:hAnsi="Arial"/>
          <w:sz w:val="24"/>
          <w:lang w:bidi="zxx"/>
        </w:rPr>
        <w:t>Я,</w:t>
      </w:r>
      <w:r>
        <w:rPr>
          <w:sz w:val="28"/>
          <w:szCs w:val="28"/>
          <w:lang w:bidi="zxx"/>
        </w:rPr>
        <w:t xml:space="preserve">     ____________________________________________________________________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( Ф.И.О.)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 xml:space="preserve">1. был (а) ознакомлен с тем, что  я </w:t>
      </w:r>
      <w:r>
        <w:rPr>
          <w:rFonts w:cs="Arial" w:ascii="Arial" w:hAnsi="Arial"/>
          <w:i/>
          <w:sz w:val="24"/>
          <w:lang w:bidi="zxx"/>
        </w:rPr>
        <w:t>обязан (а):</w:t>
      </w:r>
      <w:r>
        <w:rPr>
          <w:rFonts w:cs="Arial" w:ascii="Arial" w:hAnsi="Arial"/>
          <w:sz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 xml:space="preserve">1.1. представлять незамедлительно в  отдел организационно-правового обеспечения и управления архивом  достоверные сведения о себе, в порядке и объеме, предусмотренном законодательством Российской Федерации. 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1.2. В случае изменения персональных данных сообщать об этом в организационно-правовой отдел администрации  кадровой политики в течение 5 рабочих дней с даты их измен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 xml:space="preserve">в целях обеспечения защиты своих персональных данных, хранящихся у работодателя, </w:t>
      </w:r>
      <w:r>
        <w:rPr>
          <w:rFonts w:cs="Arial" w:ascii="Arial" w:hAnsi="Arial"/>
          <w:i/>
          <w:sz w:val="24"/>
          <w:lang w:bidi="zxx"/>
        </w:rPr>
        <w:t>имею  право на</w:t>
      </w:r>
      <w:r>
        <w:rPr>
          <w:rFonts w:cs="Arial" w:ascii="Arial" w:hAnsi="Arial"/>
          <w:sz w:val="24"/>
          <w:lang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1. Полную информацию о своих персональных данных и обработке этих данных;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3. Определение своих представителей для защиты своих персональных данных;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2.4. Требования об исключении или исправлении неверных или неполных персональных данных, а также данных, обработанных с нарушением требований Трудового кодекса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2.5. Доступ к относящимся к ним медицинским данным с помощью медицинского специалиста по своему  выбору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6. При отказе работодателя исключить или исправить  мои персональные данные, заявить в письменном виде работодателю о своем несогласии, с соответствующим обоснованием такого несогласия. Персональные данные оценочного характера  имею право дополнить заявлением, выражающим мою  собственную точку зрения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2.7. Требовать об извещении работодателем всех лиц, которым ранее были сообщены неверные или неполные мои персональные данные, обо всех произведенных в них исключениях, исправлениях или дополнениях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2.8. Обжалование в суде любых неправомерных действий или бездействия работодателя при обработке и защите его персональных данных.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«______» ________ 20___г.                                         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bidi="zxx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i/>
      <w:color w:val="FF0000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tfjm_EH8GW2ls3N4yT4x4g&amp;l=aHR0cDovL3d3dy56YWhvcC1hZG0ucnU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7:00Z</dcterms:created>
  <dc:creator>zam3</dc:creator>
  <dc:description/>
  <cp:keywords/>
  <dc:language>en-US</dc:language>
  <cp:lastModifiedBy>USER</cp:lastModifiedBy>
  <cp:lastPrinted>2015-12-23T10:15:00Z</cp:lastPrinted>
  <dcterms:modified xsi:type="dcterms:W3CDTF">2015-12-23T07:16:00Z</dcterms:modified>
  <cp:revision>4</cp:revision>
  <dc:subject/>
  <dc:title>04024121</dc:title>
</cp:coreProperties>
</file>