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03161 х.Захоперский ул. Московская 65                                                   тел, факс 5-41-43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  <w:t>От 01. 03. 2016г.</w:t>
        <w:br/>
        <w:br/>
      </w:r>
      <w:r>
        <w:rPr>
          <w:rFonts w:cs="Arial" w:ascii="Arial" w:hAnsi="Arial"/>
        </w:rPr>
        <w:t xml:space="preserve"> О внесении изменений и дополнений </w:t>
        <w:br/>
        <w:t>в Постановление № 66 от 30.11.2015г.</w:t>
        <w:br/>
        <w:t>Об утверждении муниципальной Программы</w:t>
        <w:br/>
        <w:t>«Развитие малого и среднего предпринимательства</w:t>
        <w:br/>
        <w:t>на территории Захоперского сельского поселения</w:t>
        <w:br/>
        <w:t>Нехаевского муниципального района</w:t>
        <w:br/>
        <w:t xml:space="preserve">Волгоградской области в 2015 – 2017 годах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br/>
        <w:t xml:space="preserve">          На основании представления прокурора Нехаевского района советника юстиции Мусина Р.А. № 7-21-2016 от 19.02.16 г. об устранении нарушений действующего законодательства в сфере развития малого и среднего предпринимательства</w:t>
        <w:br/>
        <w:br/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br/>
        <w:br/>
        <w:t>1. Внести изменения и дополнения  в Постановление №66 от 30.11.2015г.</w:t>
        <w:br/>
        <w:t>Об утверждении муниципальной Программы «Развитие малого и среднего предпринимательства на территории Захоперского сельского поселения Нехаевского муниципального района Волгоградской области в 2015 – 2017 годах» :</w:t>
        <w:br/>
        <w:br/>
        <w:t>1. п. 2. (Общие положения) п.2.1 дополнить словами  «хозяйственные общества, хозяйственные партнерства, производственные кооперативы, сельскохозяйственные потребительские кооперативы» и изложить в новой редакции:</w:t>
        <w:br/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– хозяйственные общества, хозяйственные партнерства, производственные кооперативы, сельскохозяйственные потребительские кооперативы</w:t>
        <w:br/>
        <w:t xml:space="preserve"> ( за исключением государственных и муниципальных унитарных </w:t>
        <w:br/>
        <w:t>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 далее индивидуальные предприниматели), крестьянские (фермерские) хозяйства, соответствующие условиям.</w:t>
        <w:br/>
        <w:br/>
        <w:t xml:space="preserve">2.Приложение к Программе « Мероприятия по реализации программы «Развитие малого и  среднего предпринимательства в Захоперском сельском поселении в 2015 – 2017 годах» дополнить пунктом 4.3. « Мероприятия по формированию инфраструктуры поддержки субъектов малого и среднего предпринимательства на территории Захоперского сельского поселения и обеспечению ее деятельности».   </w:t>
        <w:br/>
        <w:br/>
        <w:t>3.Настоящее Постановление вступает в силу со дня подписания и обнародования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Захоперского</w:t>
        <w:br/>
        <w:t>сельского поселения                                                      Т.И.Волос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br/>
        <w:b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5:00Z</dcterms:created>
  <dc:creator>ррр</dc:creator>
  <dc:description/>
  <cp:keywords/>
  <dc:language>en-US</dc:language>
  <cp:lastModifiedBy>USER</cp:lastModifiedBy>
  <cp:lastPrinted>2016-03-10T14:33:00Z</cp:lastPrinted>
  <dcterms:modified xsi:type="dcterms:W3CDTF">2016-04-15T11:45:00Z</dcterms:modified>
  <cp:revision>4</cp:revision>
  <dc:subject/>
  <dc:title>АДМИНИСТРАЦИЯ</dc:title>
</cp:coreProperties>
</file>