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  <w:br/>
        <w:t>ЗАХОПЕРСКОГО  СЕЛЬСКОГО ПОСЕЛЕНИ</w:t>
        <w:br/>
        <w:t xml:space="preserve"> НЕХАЕВСКОГО МУНИЦИПАЛЬНОГО РАЙОНА</w:t>
        <w:br/>
        <w:t>ВОЛГОГРАДСКОЙОБЛАСТИ</w:t>
        <w:br/>
      </w:r>
      <w:r>
        <w:rPr/>
        <w:t>____________________________________________________________</w:t>
      </w:r>
      <w:bookmarkStart w:id="0" w:name="Par1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от  22.04.2016 г.                                          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авил формирования</w:t>
      </w:r>
    </w:p>
    <w:p>
      <w:pPr>
        <w:pStyle w:val="Normal"/>
        <w:rPr/>
      </w:pPr>
      <w:r>
        <w:rPr/>
        <w:t xml:space="preserve"> </w:t>
      </w:r>
      <w:r>
        <w:rPr/>
        <w:t>независимой системы оценки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а работы муниципальных казенных учреждений </w:t>
      </w:r>
    </w:p>
    <w:p>
      <w:pPr>
        <w:pStyle w:val="Normal"/>
        <w:rPr/>
      </w:pPr>
      <w:r>
        <w:rPr/>
        <w:t xml:space="preserve">МКУ « Захоперский  центр культуры, досуга </w:t>
      </w:r>
    </w:p>
    <w:p>
      <w:pPr>
        <w:pStyle w:val="Normal"/>
        <w:rPr/>
      </w:pPr>
      <w:r>
        <w:rPr/>
        <w:t xml:space="preserve">библиотечного и бытового обслуживания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постановлением Правительства Российской Федерации от 30.03.2013 г. № 286 «О формировании независимой системы  оценки качества работы организаций, оказывающих социальные услуг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равила  формирования независимой  системы оценки качества работы муниципального  казенного учреждения  Захопер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оперского</w:t>
      </w:r>
    </w:p>
    <w:p>
      <w:pPr>
        <w:pStyle w:val="Normal"/>
        <w:rPr/>
      </w:pPr>
      <w:r>
        <w:rPr/>
        <w:t>сельского поселения                                                   Т.И.Воло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bookmarkStart w:id="1" w:name="Par29"/>
      <w:bookmarkEnd w:id="1"/>
      <w:r>
        <w:rPr/>
        <w:t>главы  Захопер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от 22.04.2016г. № 1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НЕЗАВИСИМОЙ СИСТЕМЫ ОЦЕНКИ КАЧЕСТВА РАБО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ГО КАЗЕННОГО УЧРЕЖДЕНИЯ ЗАХОПЕР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зависимая система оценки качества работы организац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ование результатов оценки качества работы организаций и рейтингов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целях обеспечения открытости и доступности информации о деятельности организаций, Администрация Захоперского сельского поселения (далее-Администрация), осуществляющая функции и полномочия учредителя организаций, осуществляе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целях обеспечения проведения оценки качества работы организаций,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е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разовывае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ость и доступность информации об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при получе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желательность, вежливость и компетентность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ю получателей услуг, удовлетворенных качеством обслуживания 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ть в Администрацию Захоперского 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результатах оценки качества работы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улучшения качества работы организаций,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End w:id="2"/>
      <w:r>
        <w:rPr/>
        <w:t>а) направляе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атывают на основе предлож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pvavilovo.tomsk.ru/files/правила по 286 от 30.03.2013.doc" \l "Par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лан об улучшении качества работы организации и утверждают этот план по согласованию с Администр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4:00Z</dcterms:created>
  <dc:creator>111</dc:creator>
  <dc:description/>
  <cp:keywords/>
  <dc:language>en-US</dc:language>
  <cp:lastModifiedBy>Anna</cp:lastModifiedBy>
  <cp:lastPrinted>2016-05-10T09:26:00Z</cp:lastPrinted>
  <dcterms:modified xsi:type="dcterms:W3CDTF">2016-05-10T05:37:00Z</dcterms:modified>
  <cp:revision>5</cp:revision>
  <dc:subject/>
  <dc:title>АДМИНИСТРАЦИЯ ПОРОТНИКОВСКОГО СЕЛЬСКОГО ПОСЕЛЕНИЯ</dc:title>
</cp:coreProperties>
</file>