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ЗАХОПЕР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</w:rPr>
        <w:t>от  23.05.2016 года                                              №18</w:t>
      </w:r>
    </w:p>
    <w:p>
      <w:pPr>
        <w:pStyle w:val="Style16"/>
        <w:spacing w:before="280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земельного</w:t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>
          <w:rFonts w:ascii="Arial" w:hAnsi="Arial" w:cs="Arial"/>
        </w:rPr>
      </w:pPr>
      <w:r>
        <w:rPr>
          <w:rFonts w:cs="Arial" w:ascii="Arial" w:hAnsi="Arial"/>
        </w:rPr>
        <w:t>участка из земель населенных пунктов</w:t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>
          <w:rFonts w:ascii="Arial" w:hAnsi="Arial" w:cs="Arial"/>
        </w:rPr>
      </w:pPr>
      <w:r>
        <w:rPr>
          <w:rFonts w:cs="Arial" w:ascii="Arial" w:hAnsi="Arial"/>
        </w:rPr>
        <w:t>в.х.Захоперском</w:t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.2 ст.3.3 Федерального Закона от 25.10.2001г №137-ФЗ «О введение  в действие Земельного Кодекса РФ», ч.13, ст.11.10 Земельного Кодекса РФ (в редакции от 08.03.2015г), Федеральным Законом от 24.07.2007г №221-ФЗ «О государственном кадастре недвижимости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о с т а н о в л я ю:          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схему расположения земельного участка на кадастровом плане территории по адресу: Россия, Волгоградская область, Нехаевский район, х.Захоперский, ул.Московская, 58 в зоне застройки объектами личных подсобных хозяйств (СХ-1), площадью  2371 кв.метров, из земель населенных пунктов для эксплуатации детского са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 сельского поселения               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1:00Z</dcterms:created>
  <dc:creator>ррр</dc:creator>
  <dc:description/>
  <dc:language>en-US</dc:language>
  <cp:lastModifiedBy>USER</cp:lastModifiedBy>
  <cp:lastPrinted>2016-05-23T16:12:00Z</cp:lastPrinted>
  <dcterms:modified xsi:type="dcterms:W3CDTF">2016-06-07T10:51:00Z</dcterms:modified>
  <cp:revision>2</cp:revision>
  <dc:subject/>
  <dc:title>АДМИНИСТРАЦИЯ</dc:title>
</cp:coreProperties>
</file>