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5.2016г                                                №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еречне должностных лиц, уполномочен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оставление протоколов об административ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нарушениях, предусмотренных Кодекс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об административ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и от 11 июня 2008г №1693- 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целях реализации законодательства об административных правонарушениях в соответствии со статьей 2.9 Закона Волгоградской области от 11 июня 2008 года № 169-ОД « Кодекс Волгоградской области об административной ответственно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Перечень должностных лиц администрации Захоперского сельского поселения, уполномоченных составлять протоколы об административных правонарушениях, предусмотренных Кодексом Волгоградской области об административной ответственности.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Постановление №23 от 01.07.2011г «О перечне должностных лиц, уполномоченных на составление протоколов об административных правонарушениях, предусмотренных кодексом Волгоградской области об административной ответственности от 11 июня 2008г №1693-ОД»,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Захопер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     Т.И. Волоскова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от 23.05.2016г № 19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Должностных лиц администрации Захоперского сельского поселения, уполномоченных составлять протоколы об административных правонарушениях, предусмотренных Кодексом Волгоградской области об административной ответственности от 11 июня 2008г № 1693-ОД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96"/>
        <w:gridCol w:w="34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ьи Кодекс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административной ответствен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лномоченное на состав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а об административной ответствен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8.7; ст.14.1; ст.14.2; ст.14.3; ст. 14.4; ст.14.5; ст.14.7; ст.14.8; ст.14.9.3; ст.4.5. п.3; ст.6.1; ст.6.2; ст.6.4; ст.6.5; ст.8.4; ст.8.10; ст.8.11; ст.8.14; ст.8.17; ст.9.3; ст.9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Елена Михайл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8.7; ст.6.4; ст.6.5; 14.9.3;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дминистрации Землякова Анна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8.1; ст.8.2; ст.8.7; ст.8.11; ст.5.8; ст.5.9; ст.7.1; ст.7.2; ст.7.3; ст.7.4; ст.14.9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дминистрации Савельева Алла Геннад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8.7; ст.6.1; ст.6.2; ст.6.4; ст.6.5; ст.8.11; ст.8.14; ст.9.3; ст.9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хгалт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итонова Татьяна Геннадьевна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7:00Z</dcterms:created>
  <dc:creator>1</dc:creator>
  <dc:description/>
  <cp:keywords/>
  <dc:language>en-US</dc:language>
  <cp:lastModifiedBy>USER</cp:lastModifiedBy>
  <cp:lastPrinted>2016-05-24T13:08:00Z</cp:lastPrinted>
  <dcterms:modified xsi:type="dcterms:W3CDTF">2016-06-07T10:49:00Z</dcterms:modified>
  <cp:revision>6</cp:revision>
  <dc:subject/>
  <dc:title>А Д М И Н И С Т Р А Ц И Я</dc:title>
</cp:coreProperties>
</file>