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тел, факс 5-41-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2.08.2016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инятии участия команды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тних Сельских спортивных играх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вященных Всероссийскому дню физкультурни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6 части 1 статьи 15 Федерального закона №131-ФЗ от 06.10.2003г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 Командировать команду  Захоперского сельского поселения для учас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тних Сельских спортивных играх Нехаевского муниципального района Посвященных Всероссийскому дню физкультурнику Приложение №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Бухгалтерии администрации Захоперского сельского поселения произвести выплату командировочных участникам ком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Т.И. 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ы администрации Захопер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ельского поселения №33 от 22.08.2016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 И С О 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ан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 С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ан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 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санов В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никова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канова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фьева Я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ыгина Е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Д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ников В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ков Ю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9:00Z</dcterms:created>
  <dc:creator>лена</dc:creator>
  <dc:description/>
  <cp:keywords/>
  <dc:language>en-US</dc:language>
  <cp:lastModifiedBy>USER</cp:lastModifiedBy>
  <cp:lastPrinted>2016-08-25T08:29:00Z</cp:lastPrinted>
  <dcterms:modified xsi:type="dcterms:W3CDTF">2016-09-05T11:29:00Z</dcterms:modified>
  <cp:revision>6</cp:revision>
  <dc:subject/>
  <dc:title>                     </dc:title>
</cp:coreProperties>
</file>