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1.10.2016г                                                                                          № 39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Об утверждении  Порядка формирования, </w:t>
      </w:r>
    </w:p>
    <w:p>
      <w:pPr>
        <w:pStyle w:val="Normal"/>
        <w:widowControl/>
        <w:suppressAutoHyphens w:val="false"/>
        <w:autoSpaceDE w:val="true"/>
        <w:spacing w:lineRule="atLeast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утверждения и ведения планов-графиков </w:t>
      </w:r>
    </w:p>
    <w:p>
      <w:pPr>
        <w:pStyle w:val="Normal"/>
        <w:widowControl/>
        <w:suppressAutoHyphens w:val="false"/>
        <w:autoSpaceDE w:val="true"/>
        <w:spacing w:lineRule="atLeast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закупок для обеспечения нужд </w:t>
      </w:r>
    </w:p>
    <w:p>
      <w:pPr>
        <w:pStyle w:val="Normal"/>
        <w:widowControl/>
        <w:suppressAutoHyphens w:val="false"/>
        <w:autoSpaceDE w:val="true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Захоперского  сельского поселения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оответствии с частью 5 статьи 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1044 "О требованиях к формированию, утверждению и ведению планов-графиков закупок товаров, работ, услуг для обеспечения муниципальных нужд, а также требованиях к форме планов-графиков закупок товаров, работ, услуг"</w:t>
      </w:r>
    </w:p>
    <w:p>
      <w:pPr>
        <w:pStyle w:val="Normal"/>
        <w:widowControl/>
        <w:suppressAutoHyphens w:val="false"/>
        <w:autoSpaceDE w:val="true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дить прилагаемый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2222CC"/>
          <w:lang w:bidi="ar-SA"/>
        </w:rPr>
        <w:instrText xml:space="preserve"> HYPERLINK "https://docviewer.yandex.ru/?url=http%3A%2F%2Fmo.astrobl.ru%2Fnikolskijselsovet%2Fsites%2Fmo.astrobl.ru.nikolskijselsovet%2Ffiles%2Fpostanovlenie_no_13.docx&amp;name=postanovlenie_no_13.docx&amp;lang=ru&amp;c=57cfd3ee3315" \l "Par2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2222CC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222CC"/>
          <w:sz w:val="28"/>
          <w:szCs w:val="28"/>
          <w:u w:val="single"/>
          <w:lang w:bidi="ar-SA"/>
        </w:rPr>
        <w:t>Порядок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2222CC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формирования, утверждения и ведения планов-графиков закупок товаров, работ, услуг для обеспечения нужд заказчиков Захоперского сельского поселения (далее - Порядок)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4325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5.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4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Настоящее постановление вступает в силу со дня его обнародования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.о.главы администрации 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Захоперского сельского поселения:                              Е.М.Захарова                            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е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хоперского   сельского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оселения  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11.10.2016 № 39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рядок формирования, утверждения и ведения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ланов- графиков закупок для обеспечения нужд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Захоперского сельского поселения 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I. Общие положения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Порядок формирования, утверждения и ведения планов-графиков закупок для обеспечения нужд Захоперского сельского поселения Нехаевского муниципального района (далее - Порядок) регулирует отношения, направленные на 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 планирования закупок товаров, работ, услуг.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Порядок применяется исключительно: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муниципальными заказчикам, действующими от имени администрации Захоперского сельского поселения Нехаевского муниципального района (далее - муниципальные заказчики);</w:t>
      </w:r>
    </w:p>
    <w:p>
      <w:pPr>
        <w:pStyle w:val="Normal"/>
        <w:widowControl/>
        <w:suppressAutoHyphens w:val="false"/>
        <w:autoSpaceDE w:val="tru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бюджетными учреждениями, созданными администрацией Захоперского сельского поселения Нехаевского  муниципального района (далее администрация Захоперского сельского поселения), за исключением закупок, осуществляемых в соответствии с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696969"/>
            <w:sz w:val="28"/>
            <w:szCs w:val="28"/>
            <w:u w:val="single"/>
            <w:lang w:bidi="ar-SA"/>
          </w:rPr>
          <w:t>частями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696969"/>
            <w:sz w:val="28"/>
            <w:szCs w:val="28"/>
            <w:u w:val="single"/>
            <w:lang w:bidi="ar-SA"/>
          </w:rPr>
          <w:t>6 статьи 1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;</w:t>
      </w:r>
    </w:p>
    <w:p>
      <w:pPr>
        <w:pStyle w:val="Normal"/>
        <w:widowControl/>
        <w:suppressAutoHyphens w:val="false"/>
        <w:autoSpaceDE w:val="tru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Лица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instrText xml:space="preserve"> HYPERLINK "http://muob.ru/aktualno/npa/postanovleniya/262377.html?print=Y" \l "Par3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96969"/>
          <w:sz w:val="28"/>
          <w:szCs w:val="28"/>
          <w:u w:val="single"/>
          <w:lang w:bidi="ar-SA"/>
        </w:rPr>
        <w:t>пункте 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настоящего раздела, формируют, утверждают и ведут планы-графики закупок для обеспечения нужд Захоперского сельского поселения Нехаевского муниципального района (далее – планы-графики закупок) в соответствии с положениями Федера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696969"/>
            <w:sz w:val="28"/>
            <w:szCs w:val="28"/>
            <w:u w:val="single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о контрактной системе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696969"/>
            <w:sz w:val="28"/>
            <w:szCs w:val="28"/>
            <w:u w:val="single"/>
            <w:lang w:bidi="ar-SA"/>
          </w:rPr>
          <w:t>требования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к формированию, утверждению и ведению планов-графиков, утвержденными постановлением Правительства Российской Федерации от 21 ноября 2013 года № 1044, а также в соответствии с настоящим Порядком.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Формирование и ведение планов-графиков закупок производится в информационной системе «Автоматизированный Центр Контроля - Государственные закупки» (далее – «АЦК-Госзаказ»), интегрированной с единой информационной системой.</w:t>
      </w:r>
    </w:p>
    <w:p>
      <w:pPr>
        <w:pStyle w:val="Normal"/>
        <w:widowControl/>
        <w:suppressAutoHyphens w:val="false"/>
        <w:autoSpaceDE w:val="tru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До ввода в эксплуатацию единой информационной системы информация, подлежащая размещению в соответствии с настоящим Порядком, размещаетс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696969"/>
            <w:sz w:val="28"/>
            <w:szCs w:val="28"/>
            <w:u w:val="single"/>
            <w:lang w:bidi="ar-SA"/>
          </w:rPr>
          <w:t>www.zakupki.gov.ru)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II. Формирование и утверждение планов-графиков закупок</w:t>
      </w:r>
    </w:p>
    <w:p>
      <w:pPr>
        <w:pStyle w:val="Normal"/>
        <w:widowControl/>
        <w:suppressAutoHyphens w:val="false"/>
        <w:autoSpaceDE w:val="true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Планы-графики закупок формируются лицами, указанными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instrText xml:space="preserve"> HYPERLINK "http://muob.ru/aktualno/npa/postanovleniya/262377.html?print=Y" \l "Par3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96969"/>
          <w:sz w:val="28"/>
          <w:szCs w:val="28"/>
          <w:u w:val="single"/>
          <w:lang w:bidi="ar-SA"/>
        </w:rPr>
        <w:t>пункте 2 раздела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настоящего Порядка, в соответствии с планами закупок, содержат перечень закупок товаров, работ, услуг для обеспечения муниципальных нужд на финансовый год и являются основанием для осуществления закупок.</w:t>
      </w:r>
    </w:p>
    <w:p>
      <w:pPr>
        <w:pStyle w:val="Normal"/>
        <w:widowControl/>
        <w:suppressAutoHyphens w:val="false"/>
        <w:autoSpaceDE w:val="tru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696969"/>
            <w:sz w:val="28"/>
            <w:szCs w:val="28"/>
            <w:u w:val="single"/>
            <w:lang w:bidi="ar-SA"/>
          </w:rPr>
          <w:t>статьей 1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Федерального закона о контрактной системе.</w:t>
      </w:r>
    </w:p>
    <w:p>
      <w:pPr>
        <w:pStyle w:val="Normal"/>
        <w:widowControl/>
        <w:suppressAutoHyphens w:val="false"/>
        <w:autoSpaceDE w:val="tru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696969"/>
            <w:sz w:val="28"/>
            <w:szCs w:val="28"/>
            <w:u w:val="single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о контрактной системе случаях в течение года, на который утвержден план-график закупок.</w:t>
      </w:r>
    </w:p>
    <w:p>
      <w:pPr>
        <w:pStyle w:val="Normal"/>
        <w:widowControl/>
        <w:suppressAutoHyphens w:val="false"/>
        <w:autoSpaceDE w:val="tru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В случае если период осуществления закупки, включаемой в план-график закупок лиц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instrText xml:space="preserve"> HYPERLINK "http://muob.ru/aktualno/npa/postanovleniya/262377.html?print=Y" \l "Par3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96969"/>
          <w:sz w:val="28"/>
          <w:szCs w:val="28"/>
          <w:u w:val="single"/>
          <w:lang w:bidi="ar-SA"/>
        </w:rPr>
        <w:t>пункте 2 раздела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настоящего Порядка, превышает срок, на который утверждается план-график закупок, в план-график закупок включаются сведения о закупке на весь срок исполнения контракта.</w:t>
      </w:r>
    </w:p>
    <w:p>
      <w:pPr>
        <w:pStyle w:val="Normal"/>
        <w:widowControl/>
        <w:suppressAutoHyphens w:val="false"/>
        <w:autoSpaceDE w:val="tru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Заказчики осуществляют закупки в соответствии с информацией, включенной в планы-графики закупок в соответствии с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696969"/>
            <w:sz w:val="28"/>
            <w:szCs w:val="28"/>
            <w:u w:val="single"/>
            <w:lang w:bidi="ar-SA"/>
          </w:rPr>
          <w:t>частью 3 статьи 2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едерального закона о контрактной системе. Закупки, не предусмотренные планами-графиками закупок, не могут быть осуществлены.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Не допускае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 закупок.</w:t>
      </w:r>
    </w:p>
    <w:p>
      <w:pPr>
        <w:pStyle w:val="Normal"/>
        <w:widowControl/>
        <w:suppressAutoHyphens w:val="false"/>
        <w:autoSpaceDE w:val="tru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 План-график закупок представляет собой единый документ. Форма плана-графика закупок соответствует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696969"/>
            <w:sz w:val="28"/>
            <w:szCs w:val="28"/>
            <w:u w:val="single"/>
            <w:lang w:bidi="ar-SA"/>
          </w:rPr>
          <w:t>требования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к форме плана-графика закупок, утвержденным постановлением Правительства Российской Федерации от 21 ноября 2013 года № 1044.</w:t>
      </w:r>
    </w:p>
    <w:p>
      <w:pPr>
        <w:pStyle w:val="Normal"/>
        <w:widowControl/>
        <w:suppressAutoHyphens w:val="false"/>
        <w:autoSpaceDE w:val="tru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 Планы-графики закупок формируются и утверждаются лицами, указанными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instrText xml:space="preserve"> HYPERLINK "http://muob.ru/aktualno/npa/postanovleniya/262377.html?print=Y" \l "Par3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96969"/>
          <w:sz w:val="28"/>
          <w:szCs w:val="28"/>
          <w:u w:val="single"/>
          <w:lang w:bidi="ar-SA"/>
        </w:rPr>
        <w:t>пункте 2 раздела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настоящего Порядка, на очередной финансовый год с учетом следующих положений: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муниципальные заказчики: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формируют планы-графики закупок в сроки, установленные главными распорядителями средств местного бюджета (далее - ГРСБ) после внесения проекта местного бюджета на рассмотрение законодательного (представительного) органа муниципального образования, но не позднее 1 ноября и уведомляют об этом администрацию Захоперского сельского поселения Нехаевского муниципального района;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в срок до 01 декабря администрация Захоперского сельского поселения анализирует планы-графики закупок и направляет замечания (предложения) по внесению в них изменений;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в течение 3 рабочих дней со дня получения от администрации Захоперского сельского поселения замечаний (предложений) корректируют планы-графики закупок и направляют в ответ соответствующее уведомление об изменениях, внесенных в план-график закупок, либо о причинах, по которым они не согласны с замечаниями (предложениями) администрации сельского поселения;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и необходимости уточняет планы-графики закупок;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в течение 10 рабочих дней, но не позднее 31 декабря текущего года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 и уведомляют об этом администрацию Захоперского сельского поселения;</w:t>
      </w:r>
    </w:p>
    <w:p>
      <w:pPr>
        <w:pStyle w:val="Normal"/>
        <w:widowControl/>
        <w:suppressAutoHyphens w:val="false"/>
        <w:autoSpaceDE w:val="tru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учреждения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instrText xml:space="preserve"> HYPERLINK "http://muob.ru/aktualno/npa/postanovleniya/262377.html?print=Y" \l "Par4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96969"/>
          <w:sz w:val="28"/>
          <w:szCs w:val="28"/>
          <w:u w:val="single"/>
          <w:lang w:bidi="ar-SA"/>
        </w:rPr>
        <w:t>подпункте "б" пункта 2 раздела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настоящего Порядка: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формируют планы-графики закупок в сроки, установленные администрацией Захоперского сельского поселения, после внесения проекта бюджета на очередной финансовый год и плановый период, но не позднее 01 ноября и уведомляют об этом администрацию Захоперского сельского поселения;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в срок до 01 декабря администрация Захоперского сельского поселения анализирует планы-графики закупок и направляет замечания (предложения) по внесению в них изменений;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в течение 3 рабочих дней со дня получения от администрации Захоперского сельского поселения замечаний (предложений) корректируют планы-графики закупок и направляют в ответ соответствующее уведомление об изменениях, внесенных в план-график закупок, либо о причинах, по которым они не согласны с замечаниями (предложениями) администрации Захоперского  сельского поселения;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и необходимости уточняют планы-графики закупок;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в течение 10 рабочих дней, но не позднее 31 декабря текущего года после уточнения планов-графиков закупок и утверждения планов финансово-хозяйственной деятельности утверждают сформированные планы-графики закупок и уведомляют об этом администрацию Захоперского сельского поселения;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III. Размещение утвержденных планов-графиков закупок</w:t>
      </w:r>
    </w:p>
    <w:p>
      <w:pPr>
        <w:pStyle w:val="Normal"/>
        <w:widowControl/>
        <w:suppressAutoHyphens w:val="false"/>
        <w:autoSpaceDE w:val="true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Утвержденный план-график закупок и внесенные в него изменения подлежа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696969"/>
            <w:sz w:val="28"/>
            <w:szCs w:val="28"/>
            <w:u w:val="single"/>
            <w:lang w:bidi="ar-SA"/>
          </w:rPr>
          <w:t>www.zakupki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) в течение 3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IV. Ведение планов-графиков закупок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Лица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instrText xml:space="preserve"> HYPERLINK "http://muob.ru/aktualno/npa/postanovleniya/262377.html?print=Y" \l "Par3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96969"/>
          <w:sz w:val="28"/>
          <w:szCs w:val="28"/>
          <w:u w:val="single"/>
          <w:lang w:bidi="ar-SA"/>
        </w:rPr>
        <w:t>пункте 2 раздела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 настоящего Порядка, ведут планы-графики закупок в соответствии с положениями Федерального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696969"/>
            <w:sz w:val="28"/>
            <w:szCs w:val="28"/>
            <w:u w:val="single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о контрактной системе. Внесение изменений в планы-графики закупок осуществляется в случаях: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и исполнения контракта;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отмены заказчиком закупки, предусмотренной планом-графиком закупок;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/>
        <w:suppressAutoHyphens w:val="false"/>
        <w:autoSpaceDE w:val="tru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Внесение в соответствии с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696969"/>
            <w:sz w:val="28"/>
            <w:szCs w:val="28"/>
            <w:u w:val="single"/>
            <w:lang w:bidi="ar-SA"/>
          </w:rPr>
          <w:t>частью 13 статьи 2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Федерального закона о контрактной систем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instrText xml:space="preserve"> HYPERLINK "http://muob.ru/aktualno/npa/postanovleniya/262377.html?print=Y" \l "Par1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96969"/>
          <w:sz w:val="28"/>
          <w:szCs w:val="28"/>
          <w:u w:val="single"/>
          <w:lang w:bidi="ar-SA"/>
        </w:rPr>
        <w:t>пункте 3 раздела 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96969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настоящего Порядка, а в случае если в соответствии с Федеральным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696969"/>
            <w:sz w:val="28"/>
            <w:szCs w:val="28"/>
            <w:u w:val="single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/>
        <w:suppressAutoHyphens w:val="false"/>
        <w:autoSpaceDE w:val="tru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696969"/>
            <w:sz w:val="28"/>
            <w:szCs w:val="28"/>
            <w:u w:val="single"/>
            <w:lang w:bidi="ar-SA"/>
          </w:rPr>
          <w:t>статьей 8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696969"/>
            <w:sz w:val="28"/>
            <w:szCs w:val="28"/>
            <w:u w:val="single"/>
            <w:lang w:bidi="ar-SA"/>
          </w:rPr>
          <w:t>пунктами 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и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696969"/>
            <w:sz w:val="28"/>
            <w:szCs w:val="28"/>
            <w:u w:val="single"/>
            <w:lang w:bidi="ar-SA"/>
          </w:rPr>
          <w:t>28 части 1 статьи 9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Федерального закона о контрактной системе - не позднее чем за 1 календарный день до даты заключения контракта.</w:t>
      </w:r>
    </w:p>
    <w:p>
      <w:pPr>
        <w:pStyle w:val="Normal"/>
        <w:widowControl/>
        <w:suppressAutoHyphens w:val="false"/>
        <w:autoSpaceDE w:val="true"/>
        <w:spacing w:lineRule="atLeast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10800" w:leader="none"/>
        </w:tabs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en-US" w:bidi="ar-SA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7FC2F12CEE2D54134ADE328A93BC334CA8EEB69E201C81E4C25665CA952FC86CD7E1FFF1FCADB80Ai4H" TargetMode="External"/><Relationship Id="rId3" Type="http://schemas.openxmlformats.org/officeDocument/2006/relationships/hyperlink" Target="consultantplus://offline/ref=317FC2F12CEE2D54134ADE328A93BC334CA8EEB69E201C81E4C25665CA952FC86CD7E1FFF1FDAAB30Ai3H" TargetMode="External"/><Relationship Id="rId4" Type="http://schemas.openxmlformats.org/officeDocument/2006/relationships/hyperlink" Target="consultantplus://offline/ref=317FC2F12CEE2D54134ADE328A93BC334CA8EEB69E201C81E4C25665CA09i5H" TargetMode="External"/><Relationship Id="rId5" Type="http://schemas.openxmlformats.org/officeDocument/2006/relationships/hyperlink" Target="consultantplus://offline/ref=317FC2F12CEE2D54134ADE328A93BC334CABEFB89A2B1C81E4C25665CA952FC86CD7E1FFF1FCACBB0Ai1H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317FC2F12CEE2D54134ADE328A93BC334CA8EEB69E201C81E4C25665CA952FC86CD7E1FFF1FDAABA0Ai6H" TargetMode="External"/><Relationship Id="rId8" Type="http://schemas.openxmlformats.org/officeDocument/2006/relationships/hyperlink" Target="consultantplus://offline/ref=317FC2F12CEE2D54134ADE328A93BC334CA8EEB69E201C81E4C25665CA09i5H" TargetMode="External"/><Relationship Id="rId9" Type="http://schemas.openxmlformats.org/officeDocument/2006/relationships/hyperlink" Target="consultantplus://offline/ref=317FC2F12CEE2D54134ADE328A93BC334CA8EEB69E201C81E4C25665CA952FC86CD7E1FFF1FCADB30Ai2H" TargetMode="External"/><Relationship Id="rId10" Type="http://schemas.openxmlformats.org/officeDocument/2006/relationships/hyperlink" Target="consultantplus://offline/ref=317FC2F12CEE2D54134ADE328A93BC334CABEFB89A2B1C81E4C25665CA952FC86CD7E1FFF1FCACBE0Ai8H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consultantplus://offline/ref=317FC2F12CEE2D54134ADE328A93BC334CA8EEB69E201C81E4C25665CA09i5H" TargetMode="External"/><Relationship Id="rId13" Type="http://schemas.openxmlformats.org/officeDocument/2006/relationships/hyperlink" Target="consultantplus://offline/ref=317FC2F12CEE2D54134ADE328A93BC334CA8EEB69E201C81E4C25665CA952FC86CD7E1FFF1FCAEBB0Ai0H" TargetMode="External"/><Relationship Id="rId14" Type="http://schemas.openxmlformats.org/officeDocument/2006/relationships/hyperlink" Target="consultantplus://offline/ref=317FC2F12CEE2D54134ADE328A93BC334CA8EEB69E201C81E4C25665CA09i5H" TargetMode="External"/><Relationship Id="rId15" Type="http://schemas.openxmlformats.org/officeDocument/2006/relationships/hyperlink" Target="consultantplus://offline/ref=317FC2F12CEE2D54134ADE328A93BC334CA8EEB69E201C81E4C25665CA952FC86CD7E1FFF1FDACBD0Ai4H" TargetMode="External"/><Relationship Id="rId16" Type="http://schemas.openxmlformats.org/officeDocument/2006/relationships/hyperlink" Target="consultantplus://offline/ref=317FC2F12CEE2D54134ADE328A93BC334CA8EEB69E201C81E4C25665CA952FC86CD7E1FFF1FDABB20Ai1H" TargetMode="External"/><Relationship Id="rId17" Type="http://schemas.openxmlformats.org/officeDocument/2006/relationships/hyperlink" Target="consultantplus://offline/ref=317FC2F12CEE2D54134ADE328A93BC334CA8EEB69E201C81E4C25665CA952FC86CD7E1FFF1FDAEB20Ai5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6:00Z</dcterms:created>
  <dc:creator>User</dc:creator>
  <dc:description/>
  <cp:keywords/>
  <dc:language>en-US</dc:language>
  <cp:lastModifiedBy>Anna</cp:lastModifiedBy>
  <cp:lastPrinted>2016-08-10T13:03:00Z</cp:lastPrinted>
  <dcterms:modified xsi:type="dcterms:W3CDTF">2016-10-14T07:08:00Z</dcterms:modified>
  <cp:revision>8</cp:revision>
  <dc:subject/>
  <dc:title/>
</cp:coreProperties>
</file>