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ХОПЕР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НЕХАЕВСКОГО МУНИЦИПАЛЬНОГО РАЙОНА ВОЛГОГРАДСКОЙ ОБЛАСТИ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П О С Т А Н О В Л Е Н И 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1 .01.2017 года                             №1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 в состав муниципальной казн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втомобильной  дороги «Тушкановский-Захоперский км 10-км 14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На основании Устава Захоперского сельского поселения,  Договора №266-09 уступки прав и обязательств от 10.08.2009г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. Внести в состав муниципальной казны автомобильную  дорогу «Тушкановский-Захоперский км 10-км 14» протяженностью 1,7 км, находящуюся  на территории х.Захоперский Нехаевского муниципального района Волгоградской области, балансовой стоимостью 26672,3 тыс.руб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. Главному специалисту Савельевой А.Г. внести изменение в Реестр недвижимого имущества Захоперского сельского поселе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3.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Захоперского сельского поселения                         Т.И.Волоск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843" w:right="991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7:15:00Z</dcterms:created>
  <dc:creator>Admin</dc:creator>
  <dc:description/>
  <dc:language>en-US</dc:language>
  <cp:lastModifiedBy>USER</cp:lastModifiedBy>
  <cp:lastPrinted>2017-01-31T13:39:00Z</cp:lastPrinted>
  <dcterms:modified xsi:type="dcterms:W3CDTF">2017-02-02T07:15:00Z</dcterms:modified>
  <cp:revision>2</cp:revision>
  <dc:subject/>
  <dc:title>04024121</dc:title>
</cp:coreProperties>
</file>