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ЕХАЕВ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17 года                             №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даже Темнышову В.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я маточника и земельного участ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основании п.14 ст.18 Федерального закона от 21.12.2001г №178-ФЗ (ред. от 24.11.2014) «О приватизации государственного и муниципального имущества», Протокола №3 от 20.02.2017г заседания комиссии по организации продажи на аукционе муниципального имущества, находящегося в муниципальной собственности Администрации Захоперского 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Продать Темнышову Виктору Николаевичу из муниципальной собственности администрации Захопер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- здание маточника общей площадью 1603,6 кв.м., инвентарный номер: 18:234:002:001371580 по адресу: Россия, Волгоградская обл., Нехаевский район, х.Захоперский и земельный участок, категория земель: земли сельскохозяйственного назначения – для эксплуатации маточника, площадью 2034 кв.м. кадастровый номер 34:17:140007:174 по адресу: Россия, Волгоградская обл., Нехаевский район, территория Захоперского сельского поселения, примерно в 550 м от ориентира по направлению на юг,  по цене приобретения 1220000 (Один миллион двести двадцать тысяч) рублей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Заключить договор купли-продажи с Темнышовым В.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Захоперского сельского поселения                         Т.И.Волос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3:00Z</dcterms:created>
  <dc:creator>Admin</dc:creator>
  <dc:description/>
  <cp:keywords/>
  <dc:language>en-US</dc:language>
  <cp:lastModifiedBy>USER</cp:lastModifiedBy>
  <cp:lastPrinted>2017-02-20T15:37:00Z</cp:lastPrinted>
  <dcterms:modified xsi:type="dcterms:W3CDTF">2017-03-06T07:11:00Z</dcterms:modified>
  <cp:revision>5</cp:revision>
  <dc:subject/>
  <dc:title>04024121</dc:title>
</cp:coreProperties>
</file>