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года                             №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аже Запольской С.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ского сада и земельного участ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.Захоперск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.14 ст.18 Федерального закона от 21.12.2001г №178-ФЗ (ред. от 24.11.2014) «О приватизации государственного и муниципального имущества», Протокола №3 от 20.02.2017г заседания комиссии по организации продажи на аукционе муниципального имущества, находящегося в муниципальной собственности Администрац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одать Запольской Светлане Юоьевне из муниципальной собственности администрации Захопер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</w:t>
      </w:r>
      <w:r>
        <w:rPr>
          <w:rFonts w:cs="Arial" w:ascii="Arial" w:hAnsi="Arial"/>
          <w:sz w:val="24"/>
          <w:szCs w:val="24"/>
          <w:lang w:bidi="zxx"/>
        </w:rPr>
        <w:t xml:space="preserve">детский сад общей площадью 102 кв.м., инвентарный номер: 18:234:002:001371310 кадастровый номер 34:17:050001:435 по адресу: Россия, Волгоградская обл., Нехаевский район, х.Захоперский, ул.Московская, дом №58 и земельный участок, категория земель: земли населенных пунктов – для эксплуатации детского сада, площадью 2371 кв.м. кадастровый номер 34:17:050001:495 по адресу: Волгоградская обл., Нехаевский район, х.Захоперский, ул.Московская, д.58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по цене приобретения 140000 (Сто сорок тысяч) рубле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Заключить договор купли-продажи с Запольской С.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3:00Z</dcterms:created>
  <dc:creator>Admin</dc:creator>
  <dc:description/>
  <cp:keywords/>
  <dc:language>en-US</dc:language>
  <cp:lastModifiedBy>USER</cp:lastModifiedBy>
  <cp:lastPrinted>2017-02-20T15:45:00Z</cp:lastPrinted>
  <dcterms:modified xsi:type="dcterms:W3CDTF">2017-03-06T07:11:00Z</dcterms:modified>
  <cp:revision>7</cp:revision>
  <dc:subject/>
  <dc:title>04024121</dc:title>
</cp:coreProperties>
</file>