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12" w:space="1" w:color="000000"/>
        </w:pBdr>
        <w:shd w:fill="FFFFFF" w:val="clear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</w:t>
        <w:br/>
        <w:t>ЗАХОПЕР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1.03.2017 года                                       №19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муниципального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казенному учрежд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хоперский центр культуры, досуг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иблиотечного и бытового обслужи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остановлением администрации Захоперского сельского поселения Нехаевского муниципального района Волгоградской области от 01.02.2016 № 7</w:t>
      </w:r>
      <w:r>
        <w:rPr>
          <w:rFonts w:cs="Arial" w:ascii="Arial" w:hAnsi="Arial"/>
          <w:sz w:val="24"/>
          <w:szCs w:val="24"/>
        </w:rPr>
        <w:t xml:space="preserve"> "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администрации Захоперског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льского поселения </w:t>
      </w:r>
      <w:r>
        <w:rPr>
          <w:rFonts w:cs="Arial" w:ascii="Arial" w:hAnsi="Arial"/>
          <w:sz w:val="24"/>
          <w:szCs w:val="24"/>
        </w:rPr>
        <w:t xml:space="preserve">Нехаевского муниципального района и финансовом обеспечении выполнения муниципального задания”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о с т а н о в л я е т 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8"/>
        <w:numPr>
          <w:ilvl w:val="0"/>
          <w:numId w:val="7"/>
        </w:numPr>
        <w:shd w:fill="FFFFFF" w:val="clear"/>
        <w:spacing w:before="280" w:after="280"/>
        <w:jc w:val="both"/>
        <w:rPr/>
      </w:pPr>
      <w:r>
        <w:rPr>
          <w:rFonts w:cs="Arial" w:ascii="Arial" w:hAnsi="Arial"/>
        </w:rPr>
        <w:t>Утвердить муниципальное задание для казенного учреждения «Захоперский центр культуры, досуга, библиотечного и бытового обслуживания» администрации Захопер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 xml:space="preserve"> Нехаевского муниципального района.</w:t>
      </w:r>
    </w:p>
    <w:p>
      <w:pPr>
        <w:pStyle w:val="Style18"/>
        <w:shd w:fill="FFFFFF" w:val="clear"/>
        <w:spacing w:before="0" w:after="0"/>
        <w:ind w:left="1134" w:hanging="85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Постановление подлежит обнародованию и вступает в силу с момента подписания.</w:t>
      </w:r>
    </w:p>
    <w:p>
      <w:pPr>
        <w:pStyle w:val="Style18"/>
        <w:shd w:fill="FFFFFF" w:val="clear"/>
        <w:spacing w:before="0" w:after="0"/>
        <w:ind w:left="1134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85" w:right="5" w:hanging="36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5562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4A556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5562"/>
          <w:sz w:val="24"/>
          <w:szCs w:val="24"/>
          <w:lang w:eastAsia="ru-RU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Захоперского сельского поселения                                Волоскова Т.И.</w:t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 xml:space="preserve">к постановлению № 19 от 21.03.2017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Часть 1. Сведения об оказываемых муниципальных услугах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798"/>
        <w:gridCol w:w="3003"/>
        <w:gridCol w:w="947"/>
        <w:gridCol w:w="2389"/>
        <w:gridCol w:w="3286"/>
      </w:tblGrid>
      <w:tr>
        <w:trPr>
          <w:trHeight w:val="370" w:hRule="atLeast"/>
        </w:trPr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38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6100000000002009101</w:t>
            </w:r>
          </w:p>
        </w:tc>
      </w:tr>
      <w:tr>
        <w:trPr>
          <w:trHeight w:val="370" w:hRule="atLeast"/>
        </w:trPr>
        <w:tc>
          <w:tcPr>
            <w:tcW w:w="7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9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Физические лица, юридические лица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276"/>
        <w:gridCol w:w="1701"/>
        <w:gridCol w:w="1134"/>
        <w:gridCol w:w="1559"/>
        <w:gridCol w:w="850"/>
        <w:gridCol w:w="709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(2-й год планового периода)</w:t>
            </w:r>
          </w:p>
        </w:tc>
      </w:tr>
      <w:tr>
        <w:trPr>
          <w:trHeight w:val="46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6100000000002009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ционар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пользователей к числу жителей, проживающих в зоне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ребителей удовлетворенных муниципальной услугой (удовлетворенность потребителей услуг условиями размещения и функционирования библиотеки: помещение, мебель, освещенностьтемпература, график раб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воевременно устраненных 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качества муниципальной услуги, в пределах которых 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775</wp:posOffset>
                </wp:positionH>
                <wp:positionV relativeFrom="paragraph">
                  <wp:posOffset>177800</wp:posOffset>
                </wp:positionV>
                <wp:extent cx="120967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1.2pt;mso-wrap-distance-left:9.05pt;mso-wrap-distance-right:9.05pt;mso-wrap-distance-top:0pt;mso-wrap-distance-bottom:0pt;margin-top:14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оказатели, характеризующие объем муниципальной услуг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134"/>
        <w:gridCol w:w="1134"/>
        <w:gridCol w:w="1134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годовой размер платы (цена, тарифы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(2-й год планового периода)</w:t>
            </w:r>
          </w:p>
        </w:tc>
      </w:tr>
      <w:tr>
        <w:trPr>
          <w:trHeight w:val="46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361000000000020091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ционарн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щений (единиц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й задание считается выполненным (процентов)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36220</wp:posOffset>
                </wp:positionV>
                <wp:extent cx="1344295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4.6pt;mso-wrap-distance-left:0pt;mso-wrap-distance-right:9.05pt;mso-wrap-distance-top:0pt;mso-wrap-distance-bottom:0pt;margin-top:18.6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29"/>
        <w:gridCol w:w="2929"/>
        <w:gridCol w:w="2930"/>
      </w:tblGrid>
      <w:tr>
        <w:trPr/>
        <w:tc>
          <w:tcPr>
            <w:tcW w:w="1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казания муниципальной услуг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9.12.1994 78-ФЗ « О библиотечном деле»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 от 06.10.1999 № 184 –ФЗ «Об общих принципах законодательных (представительных) и исполнительных органов государственной власти  субъектов Российской Федераци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информ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ализации мероприятий в ходе оказания муниципальной услуги, отчёт о выполнении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20 января</w:t>
            </w:r>
          </w:p>
        </w:tc>
      </w:tr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- ресур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е и иные документы о деятельности учре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ждения, информация о реализации мероприятий в ходе оказания муниципальной услуги, отчёт о выполнении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янв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фициальный сайт размещения информации Министерства финан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bus.gov.ru)</w:t>
            </w:r>
          </w:p>
        </w:tc>
      </w:tr>
      <w:tr>
        <w:trPr>
          <w:trHeight w:val="3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е стен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фициальные и иные документы о деятельности учреждения, информация о реализации мероприятий в ходе оказания муниципальной услуги, отчёт о выполнении муниципального зад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Часть 2. Сведения о выполняемых работах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113"/>
        <w:gridCol w:w="4183"/>
        <w:gridCol w:w="887"/>
        <w:gridCol w:w="1148"/>
        <w:gridCol w:w="1194"/>
        <w:gridCol w:w="3286"/>
      </w:tblGrid>
      <w:tr>
        <w:trPr>
          <w:trHeight w:val="370" w:hRule="atLeast"/>
        </w:trPr>
        <w:tc>
          <w:tcPr>
            <w:tcW w:w="3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работы</w:t>
            </w:r>
          </w:p>
        </w:tc>
        <w:tc>
          <w:tcPr>
            <w:tcW w:w="4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7056100000000000006100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работы</w:t>
            </w:r>
          </w:p>
        </w:tc>
        <w:tc>
          <w:tcPr>
            <w:tcW w:w="41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тересах общества</w:t>
            </w:r>
          </w:p>
        </w:tc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/>
      </w:pPr>
      <w:r>
        <w:rPr>
          <w:rFonts w:cs="Arial" w:ascii="Arial" w:hAnsi="Arial"/>
          <w:sz w:val="24"/>
          <w:szCs w:val="24"/>
        </w:rPr>
        <w:t>3.1. Показатели, характеризующие качество работы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056100000000000006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" w:leader="none"/>
                <w:tab w:val="center" w:pos="459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>10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ребителей удовлетворенных муниципальной услугой (удовлетворенность потребителей услуг условиями размещения и функционирования ЦКД: помещение, мебель, освещенность температура, график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воевременно устраненных 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0485</wp:posOffset>
                </wp:positionH>
                <wp:positionV relativeFrom="paragraph">
                  <wp:posOffset>184150</wp:posOffset>
                </wp:positionV>
                <wp:extent cx="1209675" cy="347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4pt;mso-wrap-distance-left:9.05pt;mso-wrap-distance-right:9.05pt;mso-wrap-distance-top:0pt;mso-wrap-distance-bottom:0pt;margin-top:14.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851"/>
        <w:gridCol w:w="1276"/>
        <w:gridCol w:w="991"/>
        <w:gridCol w:w="99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56100000000000006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процентов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rPr/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1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284"/>
        <w:gridCol w:w="3685"/>
      </w:tblGrid>
      <w:tr>
        <w:trPr>
          <w:trHeight w:val="278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ания для досрочного прекращения выполнения муниципального задания является: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Ликвидация МКУ «ЗЦКДБиБО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реоганизация МКУ «ЗЦКДБиБО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- исключение услуги из перечня услуг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284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</w:t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  <w:gridCol w:w="4536"/>
        <w:gridCol w:w="43"/>
      </w:tblGrid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Внутренний контроль осуществляет руководитель учреждения, его заместитель. Виды контроля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комплексный (предусматривает комплексную проверку деятельности учреждения)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оперативный (по выявленным проблемным фактам и жалобам, касающимся качества предоставления услуг);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Внешний контроль осуществляет Учредитель путем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проведения мониторинга основных показателей работы за определенный пери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полугодие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.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1"/>
        <w:gridCol w:w="41"/>
        <w:gridCol w:w="37"/>
        <w:gridCol w:w="53"/>
        <w:gridCol w:w="18"/>
        <w:gridCol w:w="286"/>
        <w:gridCol w:w="26"/>
        <w:gridCol w:w="41"/>
        <w:gridCol w:w="14"/>
      </w:tblGrid>
      <w:tr>
        <w:trPr/>
        <w:tc>
          <w:tcPr>
            <w:tcW w:w="14901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ебования к отчетности о выполнении муниципального задания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color w:val="000000"/>
                <w:sz w:val="24"/>
                <w:szCs w:val="24"/>
              </w:rPr>
              <w:t>Форма отчета об исполнении муниципального задания.</w:t>
            </w:r>
          </w:p>
          <w:tbl>
            <w:tblPr>
              <w:tblW w:w="146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27"/>
              <w:gridCol w:w="1859"/>
              <w:gridCol w:w="50"/>
              <w:gridCol w:w="1080"/>
              <w:gridCol w:w="1138"/>
              <w:gridCol w:w="252"/>
              <w:gridCol w:w="2299"/>
              <w:gridCol w:w="252"/>
              <w:gridCol w:w="2158"/>
              <w:gridCol w:w="252"/>
              <w:gridCol w:w="2050"/>
              <w:gridCol w:w="252"/>
            </w:tblGrid>
            <w:tr>
              <w:trPr/>
              <w:tc>
                <w:tcPr>
                  <w:tcW w:w="302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85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начение, </w:t>
                    <w:br/>
                    <w:t>утвержденное в</w:t>
                    <w:br/>
                    <w:t xml:space="preserve">муниципальном </w:t>
                    <w:br/>
                    <w:t xml:space="preserve">задании на </w:t>
                    <w:br/>
                    <w:t>отчетный период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актическое</w:t>
                    <w:br/>
                    <w:t>значение за</w:t>
                    <w:br/>
                    <w:t xml:space="preserve">отчетный  </w:t>
                    <w:br/>
                    <w:t>период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Характеристика </w:t>
                    <w:br/>
                    <w:t xml:space="preserve">причин  </w:t>
                    <w:br/>
                    <w:t xml:space="preserve">отклонений от </w:t>
                    <w:br/>
                    <w:t>запланированных</w:t>
                    <w:br/>
                    <w:t>значений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Источник  </w:t>
                    <w:br/>
                    <w:t>информации о</w:t>
                    <w:br/>
                    <w:t xml:space="preserve">фактическом </w:t>
                    <w:br/>
                    <w:t xml:space="preserve">значении  </w:t>
                    <w:br/>
                    <w:t>показателя*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1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ъемы оказываемой муниципальной услуги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 Охват населения услугами дома культуры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. Количество проведенных мероприятий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. Количество посетителей мероприятий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. Общее количество клубных формирований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. Количество участников клубных формирований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чел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. Количество районных мероприятий, в которых учреждение приняло участие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ед.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17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чество оказываемой муниципальной услуги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 Наличие положительных отзывов потребителей услуги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. Количество нарушений установленных требований к качеству услуги 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. Количество предписаний надзорных органов</w:t>
                  </w:r>
                </w:p>
              </w:tc>
              <w:tc>
                <w:tcPr>
                  <w:tcW w:w="1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Сроки представления отчетов о выполнении муниципального задания: 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ежегодно в срок до 10 февраля, следующего за отчетны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ежеквартально в срок до 10 числа месяца, следующего за отчетным квартало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Иные требования к отчетности 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подробное объяснение причин, повлиявших на отклонение фактических результатов выполнения задания от запланированны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характеристика перспектив выполнения задания в соответствии с утвержденными объемами задания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5.Иные требования, связанные с выполнением муниципального задания</w:t>
            </w:r>
            <w:r>
              <w:rPr>
                <w:sz w:val="24"/>
                <w:szCs w:val="24"/>
                <w:vertAlign w:val="superscript"/>
              </w:rPr>
              <w:t>7: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тоотчет о деятельности отделов учрежде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омер присваивается путем сквозной нумерации.</w:t>
      </w:r>
    </w:p>
    <w:p>
      <w:pPr>
        <w:pStyle w:val="ConsPlusNormal"/>
        <w:ind w:hanging="0"/>
        <w:jc w:val="both"/>
        <w:rPr/>
      </w:pPr>
      <w:bookmarkStart w:id="1" w:name="P705"/>
      <w:bookmarkEnd w:id="1"/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hanging="0"/>
        <w:jc w:val="both"/>
        <w:rPr/>
      </w:pPr>
      <w:bookmarkStart w:id="2" w:name="P706"/>
      <w:bookmarkEnd w:id="2"/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>4</w:t>
      </w:r>
      <w:bookmarkStart w:id="3" w:name="P707"/>
      <w:bookmarkEnd w:id="3"/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hanging="0"/>
        <w:jc w:val="both"/>
        <w:rPr/>
      </w:pPr>
      <w:bookmarkStart w:id="4" w:name="P708"/>
      <w:bookmarkEnd w:id="4"/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bookmarkStart w:id="5" w:name="P709"/>
      <w:bookmarkEnd w:id="5"/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Заполняется в целом по муниципальному заданию.</w:t>
      </w:r>
    </w:p>
    <w:p>
      <w:pPr>
        <w:pStyle w:val="ConsPlusNormal"/>
        <w:ind w:hanging="0"/>
        <w:jc w:val="both"/>
        <w:rPr>
          <w:sz w:val="24"/>
          <w:szCs w:val="24"/>
        </w:rPr>
      </w:pPr>
      <w:bookmarkStart w:id="6" w:name="P710"/>
      <w:bookmarkEnd w:id="6"/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полномочия учредител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                   (в процентах). В этом случае допустимые (возможные) отклонения, предусмотренные в </w:t>
      </w:r>
      <w:hyperlink w:anchor="P511">
        <w:r>
          <w:rPr>
            <w:rStyle w:val="InternetLink"/>
            <w:sz w:val="24"/>
            <w:szCs w:val="24"/>
          </w:rPr>
          <w:t>подпунктах 3.1</w:t>
        </w:r>
      </w:hyperlink>
      <w:r>
        <w:rPr>
          <w:sz w:val="24"/>
          <w:szCs w:val="24"/>
        </w:rPr>
        <w:t xml:space="preserve"> и </w:t>
      </w:r>
      <w:hyperlink w:anchor="P589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муниципального задания, не заполняютс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171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№19 от 21.03.2017   </w:t>
        <w:tab/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right"/>
        <w:rPr/>
      </w:pPr>
      <w:r>
        <w:rPr>
          <w:sz w:val="24"/>
          <w:szCs w:val="24"/>
        </w:rPr>
        <w:t>Волгоградской области</w:t>
      </w:r>
      <w:r>
        <w:rPr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b/>
          <w:sz w:val="24"/>
          <w:szCs w:val="24"/>
        </w:rPr>
        <w:t>Часть 2. Сведения о выполняемых работах</w:t>
      </w:r>
      <w:r>
        <w:rPr>
          <w:b/>
          <w:sz w:val="24"/>
          <w:szCs w:val="24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4945"/>
        <w:gridCol w:w="1134"/>
        <w:gridCol w:w="1242"/>
        <w:gridCol w:w="1292"/>
        <w:gridCol w:w="1577"/>
      </w:tblGrid>
      <w:tr>
        <w:trPr>
          <w:trHeight w:val="3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работы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интересах обществ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/>
      </w:pPr>
      <w:r>
        <w:rPr>
          <w:rFonts w:cs="Arial" w:ascii="Arial" w:hAnsi="Arial"/>
          <w:sz w:val="24"/>
          <w:szCs w:val="24"/>
        </w:rPr>
        <w:t>3.1. Показатели, характеризующие качество работы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яженность сети наруж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5 км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ребителей удовлетворенных муниципальной услугой (рабо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воевременно устраненных 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675" cy="347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4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851"/>
        <w:gridCol w:w="1276"/>
        <w:gridCol w:w="991"/>
        <w:gridCol w:w="99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яженность сети наружного осв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 к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 10 процентов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jc w:val="center"/>
        <w:rPr/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1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284"/>
        <w:gridCol w:w="3685"/>
      </w:tblGrid>
      <w:tr>
        <w:trPr>
          <w:trHeight w:val="278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ания для досрочного прекращения выполнения муниципального задания является: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Ликвидация МКУ «ЗЦКДБиБО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реоганизация МКУ «ЗЦКДБиБО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- исключение услуги (работы) из перечня услуг (работ)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284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</w:t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  <w:gridCol w:w="4536"/>
        <w:gridCol w:w="43"/>
      </w:tblGrid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Внутренний контроль осуществляет руководитель учреждения, его заместитель. Виды контроля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комплексный (предусматривает комплексную проверку деятельности учреждения)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оперативный (по выявленным проблемным фактам и жалобам, касающимся качества предоставления услуг);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Внешний контроль осуществляет Учредитель путем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проведения мониторинга основных показателей работы за определенный пери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полугодие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.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1"/>
        <w:gridCol w:w="41"/>
        <w:gridCol w:w="37"/>
        <w:gridCol w:w="53"/>
        <w:gridCol w:w="18"/>
        <w:gridCol w:w="286"/>
        <w:gridCol w:w="26"/>
        <w:gridCol w:w="41"/>
        <w:gridCol w:w="14"/>
      </w:tblGrid>
      <w:tr>
        <w:trPr/>
        <w:tc>
          <w:tcPr>
            <w:tcW w:w="14901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ебования к отчетности о выполнении муниципального задания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color w:val="000000"/>
                <w:sz w:val="24"/>
                <w:szCs w:val="24"/>
              </w:rPr>
              <w:t>Форма отчета об исполнении муниципального задания.</w:t>
            </w:r>
          </w:p>
          <w:tbl>
            <w:tblPr>
              <w:tblW w:w="146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1850"/>
              <w:gridCol w:w="50"/>
              <w:gridCol w:w="1073"/>
              <w:gridCol w:w="1381"/>
              <w:gridCol w:w="944"/>
              <w:gridCol w:w="1415"/>
              <w:gridCol w:w="251"/>
              <w:gridCol w:w="2153"/>
              <w:gridCol w:w="251"/>
              <w:gridCol w:w="2040"/>
              <w:gridCol w:w="249"/>
            </w:tblGrid>
            <w:tr>
              <w:trPr/>
              <w:tc>
                <w:tcPr>
                  <w:tcW w:w="30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начение, </w:t>
                    <w:br/>
                    <w:t>утвержденное в</w:t>
                    <w:br/>
                    <w:t xml:space="preserve">муниципальном </w:t>
                    <w:br/>
                    <w:t xml:space="preserve">задании на </w:t>
                    <w:br/>
                    <w:t>отчетный период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актическое</w:t>
                    <w:br/>
                    <w:t>значение за</w:t>
                    <w:br/>
                    <w:t xml:space="preserve">отчетный  </w:t>
                    <w:br/>
                    <w:t>период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Характеристика </w:t>
                    <w:br/>
                    <w:t xml:space="preserve">причин  </w:t>
                    <w:br/>
                    <w:t xml:space="preserve">отклонений от </w:t>
                    <w:br/>
                    <w:t>запланированных</w:t>
                    <w:br/>
                    <w:t>значений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Источник  </w:t>
                    <w:br/>
                    <w:t>информации о</w:t>
                    <w:br/>
                    <w:t xml:space="preserve">фактическом </w:t>
                    <w:br/>
                    <w:t xml:space="preserve">значении  </w:t>
                    <w:br/>
                    <w:t>показателя*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ъемы оказываемой муниципальной услуги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ротяженность сети наружного освещения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м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17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,5 км</w:t>
                  </w:r>
                </w:p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18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,5 км</w:t>
                  </w:r>
                </w:p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19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6,5 км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чество оказываемой муниципальной услуги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 Наличие положительных отзывов потребителей услуги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. Количество нарушений установленных требований к качеству услуги 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. Количество предписаний надзорных органов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Сроки представления отчетов о выполнении муниципального задания: 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ежегодно в срок до 10 февраля, следующего за отчетны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ежеквартально в срок до 10 числа месяца, следующего за отчетным квартало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Иные требования к отчетности 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подробное объяснение причин, повлиявших на отклонение фактических результатов выполнения задания от запланированны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характеристика перспектив выполнения задания в соответствии с утвержденными объемами задания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5.Иные требования, связанные с выполнением муниципального задания</w:t>
            </w:r>
            <w:r>
              <w:rPr>
                <w:sz w:val="24"/>
                <w:szCs w:val="24"/>
                <w:vertAlign w:val="superscript"/>
              </w:rPr>
              <w:t>7: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тоотчет о деятельности отделов учрежде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омер присваивается путем сквозной нумераци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Заполняется в целом по муниципальному зада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полномочия учредител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                   (в процентах). В этом случае допустимые (возможные) отклонения, предусмотренные в </w:t>
      </w:r>
      <w:hyperlink w:anchor="P511">
        <w:r>
          <w:rPr>
            <w:rStyle w:val="InternetLink"/>
            <w:sz w:val="24"/>
            <w:szCs w:val="24"/>
          </w:rPr>
          <w:t>подпунктах 3.1</w:t>
        </w:r>
      </w:hyperlink>
      <w:r>
        <w:rPr>
          <w:sz w:val="24"/>
          <w:szCs w:val="24"/>
        </w:rPr>
        <w:t xml:space="preserve"> и </w:t>
      </w:r>
      <w:hyperlink w:anchor="P589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муниципального задания, не заполняются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№ 19 от 21.03.2017   </w:t>
        <w:tab/>
        <w:t xml:space="preserve">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Захоперск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right"/>
        <w:rPr/>
      </w:pPr>
      <w:r>
        <w:rPr>
          <w:sz w:val="24"/>
          <w:szCs w:val="24"/>
        </w:rPr>
        <w:t>Волгоградской области</w:t>
      </w:r>
      <w:r>
        <w:rPr>
          <w:b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b/>
          <w:sz w:val="24"/>
          <w:szCs w:val="24"/>
        </w:rPr>
        <w:t>Часть 2. Сведения о выполняемых работах</w:t>
      </w:r>
      <w:r>
        <w:rPr>
          <w:b/>
          <w:sz w:val="24"/>
          <w:szCs w:val="24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auto" w:line="240" w:before="0" w:after="0"/>
        <w:ind w:left="-142" w:right="-141" w:firstLine="284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07"/>
        <w:gridCol w:w="4142"/>
        <w:gridCol w:w="900"/>
        <w:gridCol w:w="1153"/>
        <w:gridCol w:w="1199"/>
        <w:gridCol w:w="3286"/>
      </w:tblGrid>
      <w:tr>
        <w:trPr>
          <w:trHeight w:val="370" w:hRule="atLeast"/>
        </w:trPr>
        <w:tc>
          <w:tcPr>
            <w:tcW w:w="3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работы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8019100300000001004100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работы</w:t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зические, юридические лица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 </w:t>
            </w:r>
            <w:r>
              <w:rPr>
                <w:rFonts w:cs="Arial" w:ascii="Arial" w:hAnsi="Arial"/>
                <w:b/>
                <w:sz w:val="24"/>
                <w:szCs w:val="24"/>
              </w:rPr>
              <w:t>в интересах общества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казатели, характеризующие объем и (или) качество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/>
      </w:pPr>
      <w:r>
        <w:rPr>
          <w:rFonts w:cs="Arial" w:ascii="Arial" w:hAnsi="Arial"/>
          <w:sz w:val="24"/>
          <w:szCs w:val="24"/>
        </w:rPr>
        <w:t>3.1. Показатели, характеризующие качество работы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1276"/>
        <w:gridCol w:w="1134"/>
        <w:gridCol w:w="1134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19100300000001004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кущего содержания ремонта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отребителей удовлетворенных муниципальной услугой (рабо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своевременно устраненных 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солютный показател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885</wp:posOffset>
                </wp:positionH>
                <wp:positionV relativeFrom="paragraph">
                  <wp:posOffset>184150</wp:posOffset>
                </wp:positionV>
                <wp:extent cx="1209675" cy="347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4pt;mso-wrap-distance-left:9.05pt;mso-wrap-distance-right:9.05pt;mso-wrap-distance-top:0pt;mso-wrap-distance-bottom:0pt;margin-top:14.5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Показатели, характеризующие объем работ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41" w:firstLine="28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30"/>
        <w:gridCol w:w="1418"/>
        <w:gridCol w:w="1418"/>
        <w:gridCol w:w="1417"/>
        <w:gridCol w:w="1417"/>
        <w:gridCol w:w="1276"/>
        <w:gridCol w:w="1134"/>
        <w:gridCol w:w="567"/>
        <w:gridCol w:w="851"/>
        <w:gridCol w:w="1276"/>
        <w:gridCol w:w="991"/>
        <w:gridCol w:w="991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 (очередной финансо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 (1-й год плано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 (2-й год планового периода)</w:t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19100300000001004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текущего содержания ремонта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 м. к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05" w:leader="none"/>
        </w:tabs>
        <w:autoSpaceDE w:val="false"/>
        <w:spacing w:lineRule="auto" w:line="240" w:before="0" w:after="0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 муниципальное задание считается выполненным ( 10 процентов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jc w:val="center"/>
        <w:rPr/>
      </w:pPr>
      <w:r>
        <w:rPr>
          <w:sz w:val="24"/>
          <w:szCs w:val="24"/>
        </w:rPr>
        <w:t>Часть 3. Прочие сведения о муниципальном задании</w:t>
      </w:r>
      <w:r>
        <w:rPr>
          <w:sz w:val="24"/>
          <w:szCs w:val="24"/>
          <w:vertAlign w:val="superscript"/>
        </w:rPr>
        <w:t>6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13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  <w:gridCol w:w="284"/>
        <w:gridCol w:w="3685"/>
      </w:tblGrid>
      <w:tr>
        <w:trPr>
          <w:trHeight w:val="278" w:hRule="atLeast"/>
        </w:trPr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снования для досрочного прекращения выполнения муниципального задания является: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 xml:space="preserve">Ликвидация МКУ «ЗЦКДбИБО»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реоганизация МКУ «ЗЦКДбИБО»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- исключение услуги (работы) из перечня услуг (работ)</w:t>
            </w:r>
          </w:p>
        </w:tc>
      </w:tr>
      <w:tr>
        <w:trPr>
          <w:trHeight w:val="278" w:hRule="atLeast"/>
        </w:trPr>
        <w:tc>
          <w:tcPr>
            <w:tcW w:w="111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284"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142"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  <w:t>3.Порядок контроля за выполнением муниципального задания</w:t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5"/>
        <w:gridCol w:w="4536"/>
        <w:gridCol w:w="43"/>
      </w:tblGrid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ы контрол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Внутренний контроль осуществляет руководитель учреждения, его заместитель. Виды контроля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 комплексный (предусматривает комплексную проверку деятельности учреждения)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оперативный (по выявленным проблемным фактам и жалобам, касающимся качества предоставления услуг);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Внешний контроль осуществляет Учредитель путем: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 проведения мониторинга основных показателей работы за определенный период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. анализа обращения и жалоб граждан по фактам обращений служебных расследований с привлечением соответствующих специалистов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3. проведения контрольных мероприятий, в том числе проверки рассмотрения обращений и жалоб в учреждение на качество услуг, а также фактов принятия мер по жалобам.</w:t>
            </w:r>
          </w:p>
        </w:tc>
        <w:tc>
          <w:tcPr>
            <w:tcW w:w="4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полугодие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мере необходимости;</w:t>
            </w:r>
          </w:p>
          <w:p>
            <w:pPr>
              <w:pStyle w:val="Normal"/>
              <w:spacing w:lineRule="auto" w:line="240" w:before="280" w:after="0"/>
              <w:ind w:left="30" w:right="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реже чем раз в год.</w:t>
            </w:r>
          </w:p>
        </w:tc>
      </w:tr>
      <w:tr>
        <w:trPr/>
        <w:tc>
          <w:tcPr>
            <w:tcW w:w="9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1"/>
        <w:gridCol w:w="41"/>
        <w:gridCol w:w="37"/>
        <w:gridCol w:w="53"/>
        <w:gridCol w:w="18"/>
        <w:gridCol w:w="286"/>
        <w:gridCol w:w="26"/>
        <w:gridCol w:w="41"/>
        <w:gridCol w:w="14"/>
      </w:tblGrid>
      <w:tr>
        <w:trPr/>
        <w:tc>
          <w:tcPr>
            <w:tcW w:w="14901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ребования к отчетности о выполнении муниципального задания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  <w:r>
              <w:rPr>
                <w:color w:val="000000"/>
                <w:sz w:val="24"/>
                <w:szCs w:val="24"/>
              </w:rPr>
              <w:t>Форма отчета об исполнении муниципального задания.</w:t>
            </w:r>
          </w:p>
          <w:tbl>
            <w:tblPr>
              <w:tblW w:w="146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  <w:gridCol w:w="1850"/>
              <w:gridCol w:w="50"/>
              <w:gridCol w:w="1073"/>
              <w:gridCol w:w="1381"/>
              <w:gridCol w:w="944"/>
              <w:gridCol w:w="1415"/>
              <w:gridCol w:w="251"/>
              <w:gridCol w:w="2153"/>
              <w:gridCol w:w="251"/>
              <w:gridCol w:w="2040"/>
              <w:gridCol w:w="249"/>
            </w:tblGrid>
            <w:tr>
              <w:trPr/>
              <w:tc>
                <w:tcPr>
                  <w:tcW w:w="30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</w:t>
                    <w:br/>
                    <w:t>показателя</w:t>
                  </w:r>
                </w:p>
              </w:tc>
              <w:tc>
                <w:tcPr>
                  <w:tcW w:w="18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Значение, </w:t>
                    <w:br/>
                    <w:t>утвержденное в</w:t>
                    <w:br/>
                    <w:t xml:space="preserve">муниципальном </w:t>
                    <w:br/>
                    <w:t xml:space="preserve">задании на </w:t>
                    <w:br/>
                    <w:t>отчетный период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Фактическое</w:t>
                    <w:br/>
                    <w:t>значение за</w:t>
                    <w:br/>
                    <w:t xml:space="preserve">отчетный  </w:t>
                    <w:br/>
                    <w:t>период</w:t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Характеристика </w:t>
                    <w:br/>
                    <w:t xml:space="preserve">причин  </w:t>
                    <w:br/>
                    <w:t xml:space="preserve">отклонений от </w:t>
                    <w:br/>
                    <w:t>запланированных</w:t>
                    <w:br/>
                    <w:t>значений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Источник  </w:t>
                    <w:br/>
                    <w:t>информации о</w:t>
                    <w:br/>
                    <w:t xml:space="preserve">фактическом </w:t>
                    <w:br/>
                    <w:t xml:space="preserve">значении  </w:t>
                    <w:br/>
                    <w:t>показателя*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бъемы оказываемой муниципальной услуги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Площадь текущего содержания ремонта кладбища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м.кв.</w:t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17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000 м.кв</w:t>
                  </w:r>
                </w:p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18г –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000 м.кв</w:t>
                  </w:r>
                </w:p>
                <w:p>
                  <w:pPr>
                    <w:pStyle w:val="Normal"/>
                    <w:spacing w:lineRule="auto" w:line="240" w:before="0" w:after="0"/>
                    <w:ind w:right="-31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019г 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10000 м.кв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ачество оказываемой муниципальной услуги</w:t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. Наличие положительных отзывов потребителей услуги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2. Количество нарушений установленных требований к качеству услуги 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. Количество предписаний надзорных органов</w:t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42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left="30" w:right="30" w:hanging="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31" w:hanging="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Периодичность предоставления отчетов о выполнении муниципального зада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Сроки представления отчетов о выполнении муниципального задания: 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ежегодно в срок до 10 февраля, следующего за отчетным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ежеквартально в срок до 10 числа месяца, следующего за отчетным кварталом.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Иные требования к отчетности о выполнении муниципального задания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подробное объяснение причин, повлиявших на отклонение фактических результатов выполнения задания от запланированных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характеристика перспектив выполнения задания в соответствии с утвержденными объемами задания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2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/>
            </w:pPr>
            <w:r>
              <w:rPr>
                <w:sz w:val="24"/>
                <w:szCs w:val="24"/>
              </w:rPr>
              <w:t>5.Иные требования, связанные с выполнением муниципального задания</w:t>
            </w:r>
            <w:r>
              <w:rPr>
                <w:sz w:val="24"/>
                <w:szCs w:val="24"/>
                <w:vertAlign w:val="superscript"/>
              </w:rPr>
              <w:t>7:</w:t>
            </w:r>
          </w:p>
        </w:tc>
        <w:tc>
          <w:tcPr>
            <w:tcW w:w="4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отоотчет о деятельности отделов учреждения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Номер присваивается путем сквозной нумераци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Формируется при установлении муниципального задания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Заполняется при установлении показателей, характеризующих качество работы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Заполняется в целом по муниципальному заданию.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 xml:space="preserve"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полномочия учредител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                   (в процентах). В этом случае допустимые (возможные) отклонения, предусмотренные в </w:t>
      </w:r>
      <w:hyperlink w:anchor="P511">
        <w:r>
          <w:rPr>
            <w:rStyle w:val="InternetLink"/>
            <w:sz w:val="24"/>
            <w:szCs w:val="24"/>
          </w:rPr>
          <w:t>подпунктах 3.1</w:t>
        </w:r>
      </w:hyperlink>
      <w:r>
        <w:rPr>
          <w:sz w:val="24"/>
          <w:szCs w:val="24"/>
        </w:rPr>
        <w:t xml:space="preserve"> и </w:t>
      </w:r>
      <w:hyperlink w:anchor="P589">
        <w:r>
          <w:rPr>
            <w:rStyle w:val="InternetLink"/>
            <w:sz w:val="24"/>
            <w:szCs w:val="24"/>
          </w:rPr>
          <w:t>3.2</w:t>
        </w:r>
      </w:hyperlink>
      <w:r>
        <w:rPr>
          <w:sz w:val="24"/>
          <w:szCs w:val="24"/>
        </w:rPr>
        <w:t xml:space="preserve"> настоящего муниципального задания, не заполняются.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23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к Положению о формировании</w:t>
      </w:r>
    </w:p>
    <w:p>
      <w:pPr>
        <w:pStyle w:val="ConsPlusTitle"/>
        <w:ind w:left="9923" w:right="-14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задания на оказание</w:t>
      </w:r>
    </w:p>
    <w:p>
      <w:pPr>
        <w:pStyle w:val="ConsPlusTitle"/>
        <w:ind w:left="9356" w:right="-141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ых услуг (выполнение работ)</w:t>
      </w:r>
    </w:p>
    <w:p>
      <w:pPr>
        <w:pStyle w:val="ConsPlusTitle"/>
        <w:ind w:left="9923" w:right="-141" w:hanging="0"/>
        <w:jc w:val="righ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отношении муниципальных учреждений администрации Нехаевского муниципального района и финансовом обеспечении выполнения муниципального задания</w:t>
      </w:r>
    </w:p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 ВЫПОЛНЕНИИ</w:t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ЗАДАНИЯ № 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__ год и на плановый период 20__ и 20__ годов</w:t>
      </w:r>
    </w:p>
    <w:p>
      <w:pPr>
        <w:pStyle w:val="ConsPlusNonformat"/>
        <w:ind w:left="-142" w:right="-141"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"___________________20___г.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922"/>
        <w:gridCol w:w="1596"/>
        <w:gridCol w:w="549"/>
        <w:gridCol w:w="52"/>
        <w:gridCol w:w="1309"/>
        <w:gridCol w:w="345"/>
        <w:gridCol w:w="1354"/>
        <w:gridCol w:w="1151"/>
      </w:tblGrid>
      <w:tr>
        <w:trPr/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учрежд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хаевского муниципального района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>
          <w:trHeight w:val="278" w:hRule="atLeast"/>
        </w:trPr>
        <w:tc>
          <w:tcPr>
            <w:tcW w:w="8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по ОК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деятельности муниципального учреждения администрации Нехаевского муниципального района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водному реестру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ВЭ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ВЭ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муниципального учреждения администрации Нехаевского муниципального района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177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указывается вид учреждения 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77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77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в соответствии с периодичностью представления отчета о выполнении муниципального задания, установленного в муниципальном задании)</w:t>
            </w:r>
          </w:p>
        </w:tc>
        <w:tc>
          <w:tcPr>
            <w:tcW w:w="3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jc w:val="center"/>
        <w:rPr/>
      </w:pPr>
      <w:r>
        <w:rPr>
          <w:sz w:val="24"/>
          <w:szCs w:val="24"/>
        </w:rPr>
        <w:t>Часть 1. Сведения об оказываемых муниципальных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3686"/>
        <w:gridCol w:w="1134"/>
        <w:gridCol w:w="2534"/>
        <w:gridCol w:w="1577"/>
      </w:tblGrid>
      <w:tr>
        <w:trPr>
          <w:trHeight w:val="37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муниципальной услуги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муниципальной услуги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110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3"/>
        <w:gridCol w:w="850"/>
        <w:gridCol w:w="850"/>
        <w:gridCol w:w="992"/>
        <w:gridCol w:w="992"/>
        <w:gridCol w:w="1136"/>
        <w:gridCol w:w="992"/>
        <w:gridCol w:w="567"/>
        <w:gridCol w:w="1276"/>
        <w:gridCol w:w="1134"/>
        <w:gridCol w:w="1276"/>
        <w:gridCol w:w="1276"/>
        <w:gridCol w:w="992"/>
        <w:gridCol w:w="992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23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-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-теля)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555" w:leader="none"/>
        </w:tabs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/>
      </w:pPr>
      <w:r>
        <w:rPr>
          <w:sz w:val="24"/>
          <w:szCs w:val="24"/>
        </w:rPr>
        <w:t>Часть 2. Сведения о выполняемых работах</w:t>
      </w:r>
      <w:r>
        <w:rPr>
          <w:sz w:val="24"/>
          <w:szCs w:val="24"/>
          <w:vertAlign w:val="superscript"/>
        </w:rPr>
        <w:t>3</w:t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rmal"/>
        <w:tabs>
          <w:tab w:val="clear" w:pos="708"/>
          <w:tab w:val="left" w:pos="345" w:leader="none"/>
        </w:tabs>
        <w:ind w:left="-142" w:right="-14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ConsPlusNormal"/>
        <w:ind w:left="-142" w:right="-14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2"/>
        <w:gridCol w:w="4945"/>
        <w:gridCol w:w="1134"/>
        <w:gridCol w:w="1242"/>
        <w:gridCol w:w="1292"/>
        <w:gridCol w:w="1577"/>
      </w:tblGrid>
      <w:tr>
        <w:trPr>
          <w:trHeight w:val="3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именование работы</w:t>
            </w:r>
          </w:p>
        </w:tc>
        <w:tc>
          <w:tcPr>
            <w:tcW w:w="5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5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атегории потребителей работы</w:t>
            </w:r>
          </w:p>
        </w:tc>
        <w:tc>
          <w:tcPr>
            <w:tcW w:w="4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  <w:t>3.Сведения о фактическом достижении показателей, характеризующих объем и (или) качество работы:</w:t>
      </w:r>
    </w:p>
    <w:p>
      <w:pPr>
        <w:pStyle w:val="ConsPlusNormal"/>
        <w:ind w:left="-142" w:right="-141" w:firstLine="284"/>
        <w:rPr/>
      </w:pPr>
      <w:r>
        <w:rPr/>
        <w:t>3.1.Сведения о фактическом достижении показателей, характеризующих качество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8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качества работы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в государ-тсвен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142" w:right="-141" w:firstLine="284"/>
        <w:rPr/>
      </w:pPr>
      <w:r>
        <w:rPr/>
        <w:t>3.2.Сведения о фактическом достижении показателей, характеризующих объем работы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263"/>
        <w:gridCol w:w="1147"/>
        <w:gridCol w:w="992"/>
        <w:gridCol w:w="567"/>
        <w:gridCol w:w="1134"/>
        <w:gridCol w:w="992"/>
        <w:gridCol w:w="1276"/>
        <w:gridCol w:w="1264"/>
        <w:gridCol w:w="86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8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ема работы</w:t>
            </w:r>
          </w:p>
        </w:tc>
      </w:tr>
      <w:tr>
        <w:trPr>
          <w:trHeight w:val="2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, превышаю-щее допустимое (возможное) значени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-вание показателя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олномоченное лицо)   ______________________   _______________    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должность)                       (подпись)                       (расшифровк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 20 ___ г.</w:t>
      </w:r>
    </w:p>
    <w:p>
      <w:pPr>
        <w:pStyle w:val="ConsPlusNormal"/>
        <w:ind w:left="-142" w:right="-141" w:firstLine="28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-142" w:right="-141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омер присваивается путем сквозной нумерации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Формируется при установлении муниципального задания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(выполняемых) муниципальными учреждениями в качестве основных видов деятельности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58:00Z</dcterms:created>
  <dc:creator>виталий</dc:creator>
  <dc:description/>
  <cp:keywords/>
  <dc:language>en-US</dc:language>
  <cp:lastModifiedBy>MARINA</cp:lastModifiedBy>
  <cp:lastPrinted>2017-03-21T15:39:00Z</cp:lastPrinted>
  <dcterms:modified xsi:type="dcterms:W3CDTF">2017-04-05T05:58:00Z</dcterms:modified>
  <cp:revision>2</cp:revision>
  <dc:subject/>
  <dc:title/>
</cp:coreProperties>
</file>