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9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pacing w:val="9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 xml:space="preserve">ЗАХОПЕР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  05.06.2017 года                  №29 </w:t>
      </w:r>
    </w:p>
    <w:p>
      <w:pPr>
        <w:pStyle w:val="Style9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ind w:right="31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Постановление №44 от 16.11.2016г «Об утверждении «Муниципальной программы </w:t>
      </w:r>
      <w:r>
        <w:rPr>
          <w:rFonts w:cs="Arial" w:ascii="Arial" w:hAnsi="Arial"/>
          <w:bCs/>
        </w:rPr>
        <w:t>социально-экономического развития Захоперского сельского поселения Нехаевского муниципального района Волгоградской области на период  2017-2019гг.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.5 «Ресурсное обеспечение программы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Источниками средств для реализации Муниципальной программы социально-экономического развития Захоперского сельского поселение являются средства бюджетов всех уровней и внебюджетные источники, направляемые на реализацию проектов на территории поселения (таблица 1)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8"/>
        <w:ind w:left="0" w:hanging="0"/>
        <w:rPr/>
      </w:pPr>
      <w:r>
        <w:rPr>
          <w:rFonts w:cs="Arial" w:ascii="Arial" w:hAnsi="Arial"/>
          <w:b/>
          <w:i/>
          <w:szCs w:val="24"/>
          <w:u w:val="single"/>
          <w:lang w:val="ru-RU"/>
        </w:rPr>
        <w:t>Таблица 1. - Потребность в финансировании Программы по источникам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5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76"/>
        <w:gridCol w:w="1417"/>
        <w:gridCol w:w="1418"/>
        <w:gridCol w:w="1134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8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6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822,6</w:t>
            </w:r>
          </w:p>
        </w:tc>
      </w:tr>
      <w:tr>
        <w:trPr>
          <w:trHeight w:val="7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ый бюджет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4,0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rFonts w:cs="Arial" w:ascii="Arial" w:hAnsi="Arial"/>
                <w:szCs w:val="24"/>
              </w:rPr>
              <w:t>Внебюджетные средства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5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8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6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026,6</w:t>
            </w:r>
          </w:p>
        </w:tc>
      </w:tr>
    </w:tbl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ежегодное формирование заявок на участие в федеральных и республиканских целевых программах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Приложение №1 к Муниципальной программе </w:t>
      </w:r>
      <w:r>
        <w:rPr>
          <w:rFonts w:cs="Arial" w:ascii="Arial" w:hAnsi="Arial"/>
          <w:bCs/>
        </w:rPr>
        <w:t>социально-экономического развития Захоперского сельского поселения Нехаевского муниципального района Волгоградской области на период  2017-2019гг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Захоперского сельского поселения                     Т.И.Волоскова</w:t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азвития  Захопер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раммные мероприятия, объемы и источники финансирования  Муниципальной программы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7 – 2019 год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Arial"/>
        </w:rPr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"/>
        <w:gridCol w:w="3068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го бюджета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Захоперского сельского поселения </w:t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монт и содержание дорог общего пользования. Частичная засыпка улиц щебнем. Расчистка снега.</w:t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ищного фонда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. Обеспечение деятельности подведомственных казенных учреждений.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2017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2019 год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 поселения, сбор и вывоз бытового мусора от населения. 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и молодежи. 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ое решение вопросов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«оказание услуг» казенных учреждений сельских поселени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работников по линии центра занятости населения в благоустройстве населенных пунктов поселения. Приобретение хоз.инвентаря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массового спорта в поселении</w:t>
            </w:r>
          </w:p>
          <w:p>
            <w:pPr>
              <w:pStyle w:val="ConsCel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ультурно-массовых мероприятий на районном уровне и уровне поселения. Закупка спортивного инвентаря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объемы средств  ежегодно уточняются при разработке соответствующих бюджетов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6:00Z</dcterms:created>
  <dc:creator>Пользователь</dc:creator>
  <dc:description/>
  <cp:keywords/>
  <dc:language>en-US</dc:language>
  <cp:lastModifiedBy>USER</cp:lastModifiedBy>
  <cp:lastPrinted>2017-06-08T09:36:00Z</cp:lastPrinted>
  <dcterms:modified xsi:type="dcterms:W3CDTF">2017-07-04T05:57:00Z</dcterms:modified>
  <cp:revision>112</cp:revision>
  <dc:subject/>
  <dc:title>          Совет депутатов Протасовского сельского поселения Большеигнатовского муниципального района               Республики </dc:title>
</cp:coreProperties>
</file>