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ЗАХОПЕ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НЕХ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70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от 19.06.2017                                            № 31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4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Захоперского  сельского поселения от 17.03.2016 № 13а «Об  утверждении  Положения  об официальном сайте администрации Захоперского  сельского поселения Нехаевского муниципального района Волгоградской области» </w:t>
            </w:r>
          </w:p>
        </w:tc>
      </w:tr>
    </w:tbl>
    <w:p>
      <w:pPr>
        <w:pStyle w:val="Normal"/>
        <w:shd w:fill="FFFFFF" w:val="clear"/>
        <w:spacing w:lineRule="auto" w:line="24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Arial"/>
        </w:rPr>
        <w:t>На основании  Протеста Прокуратуры Нехаевского района от 15.06.2017 № 86-37-2017 на постановление от 17.03.2016 № 13а «Об утверждении Положения об официальном сайте администрации Захоперского  сельского поселения Нехаевского муниципального района Волгоградской области», руководствуясь Федеральным законом от 25 декабря 2008 г. N 273-ФЗ "О противодействии коррупции"</w:t>
      </w:r>
    </w:p>
    <w:p>
      <w:pPr>
        <w:pStyle w:val="Normal"/>
        <w:shd w:fill="FFFFFF" w:val="clear"/>
        <w:spacing w:lineRule="auto" w:line="240" w:before="10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hd w:fill="FFFFFF" w:val="clear"/>
        <w:spacing w:lineRule="auto" w:line="24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Захоперского  сельского поселения от 17.03.2016 № 13а «Об  утверждении  Положения  об официальном сайте администрации Захоперского  сельского поселения Нехаевского муниципального района Волгоградской области» (далее – Положение) следующие изменения:</w:t>
      </w:r>
    </w:p>
    <w:p>
      <w:pPr>
        <w:pStyle w:val="Normal"/>
        <w:shd w:fill="FFFFFF" w:val="clear"/>
        <w:spacing w:lineRule="auto" w:line="240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иложение № 1 к Положению дополнить разделом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«Иная информация» следующего содержания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54"/>
        <w:gridCol w:w="2266"/>
        <w:gridCol w:w="31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ая информац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доходах, расходах, об имуществе и обязательствах имущественного характера, представленные лицами, замещающими муниципальные должности Захоперского  сельского поселения</w:t>
            </w:r>
          </w:p>
          <w:p>
            <w:pPr>
              <w:pStyle w:val="Normal"/>
              <w:spacing w:lineRule="auto" w:line="240" w:before="100" w:after="0"/>
              <w:ind w:left="40" w:right="13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Ежегодно, в течение 14 рабочих дней со дня истечения срока, установленного для подачи лицом, предоставляющим сведения о доходах расходах, об имуществе и обязательствах имущественного характера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Настоящее постановление подлежит обнародованию и вступает в силу с момента обнародования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хоперского  сельского поселения                                   Т.И. Волосков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5F5F5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2:00Z</dcterms:created>
  <dc:creator>Loner-XP</dc:creator>
  <dc:description/>
  <cp:keywords/>
  <dc:language>en-US</dc:language>
  <cp:lastModifiedBy>USER</cp:lastModifiedBy>
  <cp:lastPrinted>2017-06-20T11:41:00Z</cp:lastPrinted>
  <dcterms:modified xsi:type="dcterms:W3CDTF">2017-07-04T05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