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06.2017 года                                      № 3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</w:t>
        <w:br/>
        <w:t>администрации  Захоперского сельского поселения</w:t>
        <w:br/>
        <w:t>Нехаевского муниципального района Волгоградской области</w:t>
        <w:br/>
        <w:t>№ 20 от 24.03.2017 г. Об утверждении административного</w:t>
        <w:br/>
        <w:t xml:space="preserve">регламента предоставления муниципальной услуги  </w:t>
        <w:br/>
        <w:t>«Выдача согласия на проведение ярмарки на земельных участка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ходящихся в муниципальной собственности поселени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  постановления администрации  Захоперского сельского поселения Нехаевского муниципального района Волгоградской области № 20 от 24.03.2017 г. “Об утверждении административного регламента предоставления муниципальной услуги  «Выдача согласия на проведение ярмарки на земельных участках, находящихся в муниципальной собственности поселения"”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приложение к постановлению администрации Захоперского сельского поселения Нехаевского муниципального района Волгоградской области № 20 от 24.03.2017 г. “Об утверждении административного регламента предоставления муниципальной услуги  «Выдача согласия на проведение ярмарки на земельных участках, находящихся в муниципальной собственности поселения””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 1.2. изложить в новой редакции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2. Муниципальная услуга предоставляется индивидуальным предпринимателям, юридическим лицам, которые зарегистрированы в установленном законодательством Российской Федерации порядке, а также физическим лицам (далее – заявители) либо их уполномоченным представителям."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.п.1 п.2.9. исключить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.п.2 и п.п.3 п. 2.9. считать соответственно п.п.1 и п.п.2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 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. Постановление подлежит обнародованию,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Захоперского       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                                                                Т.И. Волоскова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0:00Z</dcterms:created>
  <dc:creator>Fin_rgu</dc:creator>
  <dc:description/>
  <dc:language>en-US</dc:language>
  <cp:lastModifiedBy>USER</cp:lastModifiedBy>
  <cp:lastPrinted>2017-06-22T08:29:00Z</cp:lastPrinted>
  <dcterms:modified xsi:type="dcterms:W3CDTF">2017-06-22T05:30:00Z</dcterms:modified>
  <cp:revision>2</cp:revision>
  <dc:subject/>
  <dc:title/>
</cp:coreProperties>
</file>