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№ 3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от 17.07 .2017г.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полугодие 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ходная часть бюджета Захоперского сельского поселения за 1 полугодие 2017 года  в целом исполнена на 46,8%  или в сумме  3319,6  тыс.руб. при плане 7092,7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ые доходы за 2017 год  выполнены на 50,9%  или получено  2565,9 тыс.руб. при плане 4456,9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езвозмездных поступлений из муниципального района поступило: дотаций-311,2  тыс. руб. при плане 747,0  тыс.рублей что составило 41,6% , прочих субсидий поступило 411,2 тыс.руб. при  плане 1645,0  тыс.рублей   что  составило 25% , прочие субвенции -31,2 тыс. руб. при плане 41,8тыс.руб что составило 74,6%, прочие межбюджетные трансферты поступило-0 тыс.руб. при плане-202,0 тыс. руб. что составило 0%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ходная часть бюджета в разрезе налоговых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м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77"/>
        <w:gridCol w:w="1080"/>
        <w:gridCol w:w="1080"/>
        <w:gridCol w:w="133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5%</w:t>
            </w:r>
          </w:p>
        </w:tc>
      </w:tr>
      <w:tr>
        <w:trPr>
          <w:trHeight w:val="2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%</w:t>
            </w:r>
          </w:p>
        </w:tc>
      </w:tr>
      <w:tr>
        <w:trPr>
          <w:trHeight w:val="4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, реализуемые на территории Ро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3 00000 00 0000 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%</w:t>
            </w:r>
          </w:p>
        </w:tc>
      </w:tr>
      <w:tr>
        <w:trPr>
          <w:trHeight w:val="2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хоз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00 01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%</w:t>
            </w:r>
          </w:p>
        </w:tc>
      </w:tr>
      <w:tr>
        <w:trPr>
          <w:trHeight w:val="1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%</w:t>
            </w:r>
          </w:p>
        </w:tc>
      </w:tr>
      <w:tr>
        <w:trPr>
          <w:trHeight w:val="2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1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%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%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Прочие доходы от  компенсации затрат   бюджетов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3 02995 10 0000 13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7%</w:t>
            </w:r>
          </w:p>
        </w:tc>
      </w:tr>
      <w:tr>
        <w:trPr>
          <w:trHeight w:val="6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 реализации иного имущества,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4  0205310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%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18 6001010 0 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</w:tr>
      <w:tr>
        <w:trPr>
          <w:trHeight w:val="3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 219 6001013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9%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%</w:t>
            </w:r>
          </w:p>
        </w:tc>
      </w:tr>
      <w:tr>
        <w:trPr>
          <w:trHeight w:val="5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03015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%</w:t>
            </w:r>
          </w:p>
        </w:tc>
      </w:tr>
      <w:tr>
        <w:trPr>
          <w:trHeight w:val="6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сбалансированности местных бюдж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3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 2 0401410 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5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 2 04999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6,8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134"/>
        <w:gridCol w:w="141"/>
        <w:gridCol w:w="1276"/>
        <w:gridCol w:w="992"/>
      </w:tblGrid>
      <w:tr>
        <w:trPr>
          <w:trHeight w:val="3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93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лан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% исполнения</w:t>
            </w:r>
          </w:p>
        </w:tc>
      </w:tr>
      <w:tr>
        <w:trPr>
          <w:trHeight w:val="37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02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04 Функционирование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0106 Обеспечение деятельности финансовых, налоговых и таможенных органов  и органов финансового (финансово-бюджетного надзора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0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11Резервный фон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13 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203 Первичный воинский уч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309 Мероприятия по предупреждению стихийных бедств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409 Дорожное хозяйство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%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1 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8,3%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2 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7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3 Благоустройство уличного осв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45,4%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3 Мероприятия по благоустройству сельских посел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%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707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801Культура СДК и библиот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01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03Социальное обеспечение на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%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02Массовый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1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04 Средства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 БЮДЖЕТА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%</w:t>
            </w:r>
          </w:p>
        </w:tc>
      </w:tr>
      <w:tr>
        <w:trPr>
          <w:trHeight w:val="374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 в сумме 3253,0 тыс.руб.были направлены на исполнение следующих статей затра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ть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17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с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%исполнения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11 Зар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13 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21 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23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26 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51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3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3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%</w:t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%</w:t>
            </w:r>
          </w:p>
        </w:tc>
      </w:tr>
      <w:tr>
        <w:trPr>
          <w:trHeight w:val="21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5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:                                      Волоскова Т.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7:00Z</dcterms:created>
  <dc:creator>1</dc:creator>
  <dc:description/>
  <cp:keywords/>
  <dc:language>en-US</dc:language>
  <cp:lastModifiedBy>USER</cp:lastModifiedBy>
  <cp:lastPrinted>2017-07-17T10:21:00Z</cp:lastPrinted>
  <dcterms:modified xsi:type="dcterms:W3CDTF">2017-07-26T06:45:00Z</dcterms:modified>
  <cp:revision>57</cp:revision>
  <dc:subject/>
  <dc:title>АДМИНИСТРАЦИЯ</dc:title>
</cp:coreProperties>
</file>