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7.2017                                                          №35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>О формировании пла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упок для нуж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хопер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н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17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формировать, в срок до 1 августа 2017 г., проект плана закупок для нужд Захоперского сельского поселения на 2018 год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возложить на главного специалиста Землякову А.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опер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                                                                  Волоско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1:00Z</dcterms:created>
  <dc:creator>User8</dc:creator>
  <dc:description/>
  <cp:keywords/>
  <dc:language>en-US</dc:language>
  <cp:lastModifiedBy>USER</cp:lastModifiedBy>
  <cp:lastPrinted>2017-07-17T10:16:00Z</cp:lastPrinted>
  <dcterms:modified xsi:type="dcterms:W3CDTF">2017-07-26T06:45:00Z</dcterms:modified>
  <cp:revision>8</cp:revision>
  <dc:subject/>
  <dc:title/>
</cp:coreProperties>
</file>