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08.2017 года                                      № 3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тверждении ликвидационного баланс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казенного учреждения «Захоперска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нтрализованная библиотечная систем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частью 2 статьи 63 Гражданского кодекса Российской Федерации, согласно части 3 статьи 20 Федерального закона от 08 августа 2001г № 129-ФЗ «О государственной регистрации юридических лиц и индивидуальных предпринимателей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е т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илагаемый ликвидационный баланс Муниципального казенного учреждения «Захоперская централизованная библиотечная систем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стить настоящее постановление в сети интернет на официальном   сайте администрации Захопер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Захоперского         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                                                                Т.И. Волоскова               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17:00Z</dcterms:created>
  <dc:creator>Fin_rgu</dc:creator>
  <dc:description/>
  <cp:keywords/>
  <dc:language>en-US</dc:language>
  <cp:lastModifiedBy>USER</cp:lastModifiedBy>
  <cp:lastPrinted>2017-08-16T08:18:00Z</cp:lastPrinted>
  <dcterms:modified xsi:type="dcterms:W3CDTF">2017-09-04T06:16:00Z</dcterms:modified>
  <cp:revision>6</cp:revision>
  <dc:subject/>
  <dc:title/>
</cp:coreProperties>
</file>