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ХОПЕ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ЕХА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ОЛГОГРАДСКОЙ  ОБЛАСТИ                           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01.09.2017г                                     №42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рисвоении  адреса зданию ремонтной мастерск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земельного участка расположенного в х.Захоперском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хаевского района  Волгоград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Московская, 15 «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.14 ФЗ-131 « Об общих принципах организации местного самоуправления в Российской Федерации» от 06 октября 2003г и заявления ООО «Хоперские просторы»  о присвоении адрес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Присвоить адрес зданию ремонтной мастерской и земельному участку, принадлежащих на праве собственности ООО «Хоперские просторы»:  х.Захоперский, Нехаевский район, Волгоградская область, ул.Московская 15 «а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хоперского сельского поселения                                               Т.И. Волос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8:00Z</dcterms:created>
  <dc:creator>1</dc:creator>
  <dc:description/>
  <cp:keywords/>
  <dc:language>en-US</dc:language>
  <cp:lastModifiedBy>USER</cp:lastModifiedBy>
  <cp:lastPrinted>2015-08-14T09:57:00Z</cp:lastPrinted>
  <dcterms:modified xsi:type="dcterms:W3CDTF">2017-10-04T05:50:00Z</dcterms:modified>
  <cp:revision>11</cp:revision>
  <dc:subject/>
  <dc:title>АДМИНИСТРАЦИЯ</dc:title>
</cp:coreProperties>
</file>