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№ 47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от 05.10 .2017г.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/>
        </w:rPr>
        <w:t>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9 месяцев  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ходная часть бюджета Захоперского сельского поселения за 9 месяцев 2017 года  в целом исполнена на 64,3%  или в сумме  4566,0  тыс.руб. при плане 7092,7 тыс.рублей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ственные доходы за 2017 год  выполнены на 67,1%  или получено  2991,1 тыс.руб. при плане 4456,9 тыс.рублей.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езвозмездных поступлений  из муниципального района поступило: дотаций-373,5  тыс. руб. при плане 747,0  тыс.рублей что составило 50% , прочих субсидий поступило 959,6 тыс.руб. при  плане 1645,0  тыс.рублей   что  составило 58,3% , прочие субвенции -41,8 тыс. руб. при плане 41,8тыс.руб что составило 100%, прочие межбюджетные трансферты поступило-200 тыс.руб. при плане-202,0 тыс. руб. что составило 100%.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ходная часть бюджета в разрезе налоговых поступлений сложилась следующим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м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77"/>
        <w:gridCol w:w="1080"/>
        <w:gridCol w:w="1080"/>
        <w:gridCol w:w="133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дохода по 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7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1%</w:t>
            </w:r>
          </w:p>
        </w:tc>
      </w:tr>
      <w:tr>
        <w:trPr>
          <w:trHeight w:val="2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1 01 02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1%</w:t>
            </w:r>
          </w:p>
        </w:tc>
      </w:tr>
      <w:tr>
        <w:trPr>
          <w:trHeight w:val="4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, реализуемые на территории Ро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1 03 00000 00 0000 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9%</w:t>
            </w:r>
          </w:p>
        </w:tc>
      </w:tr>
      <w:tr>
        <w:trPr>
          <w:trHeight w:val="2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хоз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3000 01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%</w:t>
            </w:r>
          </w:p>
        </w:tc>
      </w:tr>
      <w:tr>
        <w:trPr>
          <w:trHeight w:val="16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9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%</w:t>
            </w:r>
          </w:p>
        </w:tc>
      </w:tr>
      <w:tr>
        <w:trPr>
          <w:trHeight w:val="2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1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5%</w:t>
            </w:r>
          </w:p>
        </w:tc>
      </w:tr>
      <w:tr>
        <w:trPr>
          <w:trHeight w:val="4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 находящегося в собственности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%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Прочие доходы от  компенсации затрат   бюджетов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1 13 02995 10 0000 13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,2%</w:t>
            </w:r>
          </w:p>
        </w:tc>
      </w:tr>
      <w:tr>
        <w:trPr>
          <w:trHeight w:val="6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 реализации иного имущества, находящегося в собственности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000 1 14  0205310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9%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ов сельских поселений от возврата остатка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18 6001010 0 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%</w:t>
            </w:r>
          </w:p>
        </w:tc>
      </w:tr>
      <w:tr>
        <w:trPr>
          <w:trHeight w:val="36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000 219 6001013 0000 1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7%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5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03015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сбалансированности местных бюдже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%</w:t>
            </w:r>
          </w:p>
        </w:tc>
      </w:tr>
      <w:tr>
        <w:trPr>
          <w:trHeight w:val="36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 2 0401410 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 2 04999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все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4,3%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1134"/>
        <w:gridCol w:w="141"/>
        <w:gridCol w:w="1276"/>
        <w:gridCol w:w="992"/>
      </w:tblGrid>
      <w:tr>
        <w:trPr>
          <w:trHeight w:val="3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93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лан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% исполнения</w:t>
            </w:r>
          </w:p>
        </w:tc>
      </w:tr>
      <w:tr>
        <w:trPr>
          <w:trHeight w:val="37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102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104 Функционирование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0106 Обеспечение деятельности финансовых, налоговых и таможенных органов  и органов финансового (финансово-бюджетного надзора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0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111Резервный фон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113 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203 Первичный воинский уч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309 Мероприятия по предупреждению стихийных бедств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409 Дорожное хозяйство(дорожные фонд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%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501 Жилищ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3,5%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502 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55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503 Благоустройство уличного осв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63,6%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503 Мероприятия по благоустройству сельских посел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%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707Молодежная поли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801Культура СДК и библиот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01Пенсионное обеспеч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03Социальное обеспечение на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%</w:t>
            </w:r>
          </w:p>
        </w:tc>
      </w:tr>
      <w:tr>
        <w:trPr>
          <w:trHeight w:val="16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04 Средства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 БЮДЖЕТА 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%</w:t>
            </w:r>
          </w:p>
        </w:tc>
      </w:tr>
      <w:tr>
        <w:trPr>
          <w:trHeight w:val="374" w:hRule="atLeas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 в сумме 4331,1 тыс.руб.были направлены на исполнение следующих статей затра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ть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Пл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17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спол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%исполнения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11 Зар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13 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21 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23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26 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51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3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3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90 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%</w:t>
            </w:r>
          </w:p>
        </w:tc>
      </w:tr>
      <w:tr>
        <w:trPr>
          <w:trHeight w:val="14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0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,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%</w:t>
            </w:r>
          </w:p>
        </w:tc>
      </w:tr>
      <w:tr>
        <w:trPr>
          <w:trHeight w:val="21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58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5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хоперского сельского поселения:                                                      Волоскова Т.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47:00Z</dcterms:created>
  <dc:creator>1</dc:creator>
  <dc:description/>
  <cp:keywords/>
  <dc:language>en-US</dc:language>
  <cp:lastModifiedBy>USER</cp:lastModifiedBy>
  <cp:lastPrinted>2017-10-12T15:01:00Z</cp:lastPrinted>
  <dcterms:modified xsi:type="dcterms:W3CDTF">2017-11-02T05:41:00Z</dcterms:modified>
  <cp:revision>63</cp:revision>
  <dc:subject/>
  <dc:title>АДМИНИСТРАЦИЯ</dc:title>
</cp:coreProperties>
</file>