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</w:rPr>
      </w:pPr>
      <w:bookmarkStart w:id="0" w:name="Par1"/>
      <w:bookmarkEnd w:id="0"/>
      <w:r>
        <w:rPr>
          <w:sz w:val="24"/>
        </w:rPr>
        <w:t>АДМИНИСТРАЦИЯ</w:t>
      </w:r>
    </w:p>
    <w:p>
      <w:pPr>
        <w:pStyle w:val="1"/>
        <w:rPr>
          <w:sz w:val="24"/>
        </w:rPr>
      </w:pPr>
      <w:r>
        <w:rPr>
          <w:sz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16" w:leader="none"/>
        </w:tabs>
        <w:ind w:righ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11.2017г.</w:t>
        <w:tab/>
        <w:t>№ 51</w:t>
      </w:r>
    </w:p>
    <w:p>
      <w:pPr>
        <w:pStyle w:val="Normal"/>
        <w:tabs>
          <w:tab w:val="clear" w:pos="708"/>
          <w:tab w:val="center" w:pos="4816" w:leader="none"/>
        </w:tabs>
        <w:ind w:righ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40" w:right="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Об утверждении  карты внутреннего финансового контроля в Захоперском сельском поселении  на 2018 год </w:t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-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пунктом 2.12 раздела 2  Порядка осуществления внутреннего финансового контроля и внутреннего финансового аудита, утвержденного постановлением администрации Захоперского сельского поселения от 01.07.2015 № 24 « Об утверждении Порядка  осуществления внутреннего финансового контроля и внутреннего финансового аудита», 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360"/>
        <w:ind w:left="-360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Утвердить карту внутреннего финансового контроля Захоперского сельского поселения на 2018 год. Прилагается.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Постановление вступает в силу со дня его подписания, подлежит обнародованию и размещению на официальном сайте администрации Захоперского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Захоперского сельского поселения:                                                                   Волоскова Т.И</w:t>
      </w:r>
    </w:p>
    <w:p>
      <w:pPr>
        <w:pStyle w:val="Normal"/>
        <w:spacing w:lineRule="exact" w:line="240"/>
        <w:ind w:left="-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ind w:left="5940" w:right="-299" w:hanging="0"/>
        <w:jc w:val="right"/>
        <w:rPr/>
      </w:pPr>
      <w:r>
        <w:rPr>
          <w:b/>
          <w:sz w:val="28"/>
          <w:szCs w:val="28"/>
        </w:rPr>
        <w:t>Утверждена                                                               постановлением главы Захоперского сельского поселения №51 от 28.11.2017</w:t>
      </w:r>
    </w:p>
    <w:p>
      <w:pPr>
        <w:pStyle w:val="Normal"/>
        <w:spacing w:before="0" w:after="0"/>
        <w:ind w:left="5940" w:right="-299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арта внутреннего финансов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Бюджетная процедура</w:t>
      </w:r>
      <w:r>
        <w:rPr>
          <w:rFonts w:cs="Times New Roman" w:ascii="Times New Roman" w:hAnsi="Times New Roman"/>
          <w:sz w:val="18"/>
          <w:szCs w:val="18"/>
        </w:rPr>
        <w:t>: «Ведение бухгалтерск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ухгалтерского  уче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417"/>
        <w:gridCol w:w="1276"/>
        <w:gridCol w:w="170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ное лицо, осуществляющее опе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инятие к учёту первичных учётных документов, составление сводных учётных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Проверка поступающ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, 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о уровню подчин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, 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работка первич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, 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по уровню подчин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, 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ражение информации из первичных документов в регистрах бюджетного у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оведение бухгалтерской пров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Расчёт заработной п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Расчёт денежного содержания и прочи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Формирование платёжной ведомости на выплату заработной платы через к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Исчисление и удержание налога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еречисление заработной платы и удержаний из заработной п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Формирование заявки на кассовый расход на перечисление заработной платы на счета в б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Формирование заявки на кассовый расход на перечисление налога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формирования документов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асчёт и перечисление начислений на выплаты по заработной плате во внебюджетные социаль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Формирование заявки на кассовый расход в Фонд социального страхова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Формирование заявки на кассовый расход в Пенсионный фонд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Формирование заявки на кассовый расход на выплату аванса в соответствии с условиями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Формирование заявки на кассовый расход для оплаты счетов в соответствии с требованиями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Харитонова Т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Поступление и внутреннее перемещ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Отражение в учете безвозмездно полученных объектов основных средств в соответствии с актом о приеме-передачи объектов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Отражение в учете передачи объектов основных средств материально ответствен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 Отражение в учете сумм начисленной амортизации на объекты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Выбыт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. Формирование акта о приеме-передаче объ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Формирование акта о списани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Проведение инвентар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Формирование инвентаризационных о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ка данных при проведении и оформлении результатов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Отражение в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Землякова А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формирования документ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администрации ____________________  (Волоскова Т.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й специалист _____________________(Землякова А.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2:00Z</dcterms:created>
  <dc:creator>shuman</dc:creator>
  <dc:description/>
  <cp:keywords/>
  <dc:language>en-US</dc:language>
  <cp:lastModifiedBy>Anna</cp:lastModifiedBy>
  <cp:lastPrinted>2017-11-29T09:52:00Z</cp:lastPrinted>
  <dcterms:modified xsi:type="dcterms:W3CDTF">2017-11-29T06:56:00Z</dcterms:modified>
  <cp:revision>15</cp:revision>
  <dc:subject/>
  <dc:title/>
</cp:coreProperties>
</file>