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ЗАХОПЕРСКОГО СЕЛЬСКОГО ПОСЕЛЕНИЯ</w:t>
      </w:r>
    </w:p>
    <w:p>
      <w:pPr>
        <w:pStyle w:val="Normal"/>
        <w:jc w:val="center"/>
        <w:rPr/>
      </w:pPr>
      <w:r>
        <w:rPr/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  <w:t>403161, х.Захоперский                                                                                                       5-41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оенно-учетном работнике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хоперского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сельского поселения на 2018год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военно-учетном работнике администрации  Захоперского сельского поселения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ётного работника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>Постановление распространяет свое действие на отношения,                   возникшие на 01.01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перского  сельского поселения                      Т.И.Волос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65"/>
        <w:gridCol w:w="3548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гласован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а Урюпинск, Урюпинского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color w:val="000000"/>
              </w:rPr>
              <w:t xml:space="preserve">Новониколаевского 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color w:val="000000"/>
              </w:rPr>
              <w:t xml:space="preserve">Нехаевского районо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.Багил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__»___________________20__г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хоперского сель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Т.И.Волоск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05»     декабря      2017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работнике администрации_Захоперского сельского     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1.1. Военно-учетный работник является сотрудником администрации  Захоперского сельского поселения. Военно-учетный работник назначается на должность и освобождается от должности руководите</w:t>
      </w:r>
      <w:r>
        <w:rPr>
          <w:sz w:val="28"/>
        </w:rPr>
        <w:t>лем органа местного самоуправления по согласованию с военным комиссариатом города Урюпинск, Урюпинского, Новониколаевского и Нехаевского районов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военный комиссариат по муниципальному образовани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1.2 Военно-учетный работник в своей деятельности руководствуется Конституцией</w:t>
      </w:r>
      <w:r>
        <w:rPr>
          <w:sz w:val="28"/>
          <w:szCs w:val="28"/>
        </w:rPr>
        <w:t xml:space="preserve">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b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воинской обязанности и военной службе»; Положением о воинском учете, утвержденным постановлением Правительства РФ от 27.11.2006г. №719; </w:t>
      </w:r>
      <w:r>
        <w:rPr>
          <w:sz w:val="28"/>
        </w:rPr>
        <w:t>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11 июня 2017г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воинского учета с докумен</w:t>
      </w:r>
      <w:r>
        <w:rPr>
          <w:sz w:val="28"/>
        </w:rPr>
        <w:t>тами воинского учета военного комиссариата города Урюпинск, Урюпинского, Новониколаевского и Нехае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3.6. По указанию военного комиссариата по муниципальному образованию оповещать граждан о вызовах в указанный отд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по муниципальному образованию.</w:t>
      </w:r>
    </w:p>
    <w:p>
      <w:pPr>
        <w:pStyle w:val="TextBody"/>
        <w:rPr/>
      </w:pPr>
      <w:r>
        <w:rPr>
          <w:sz w:val="28"/>
          <w:szCs w:val="28"/>
        </w:rPr>
        <w:t>3.8. Ежегодно представлять в военный комиссариат по муниципальному образованию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</w:t>
      </w:r>
      <w:r>
        <w:rPr/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sz w:val="28"/>
          <w:szCs w:val="28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5.ОПЛАТА ТРУ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гарантий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sz w:val="28"/>
          <w:szCs w:val="28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1.5. Глава Захопер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6. Глава Захоперского 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В администрации  Захопер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2-х до 3-х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3-х до 5-ти лет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5-ти до 10-ти ле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sz w:val="28"/>
          <w:szCs w:val="28"/>
        </w:rPr>
        <w:t>5.2.5. Выплаты стимулирующего характера производятся по решению главы  администрации Захопер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color w:val="000000"/>
        </w:rPr>
      </w:pPr>
      <w:r>
        <w:rPr>
          <w:color w:val="000000"/>
        </w:rPr>
        <w:t>Глава администрации Захоп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/>
      </w:pPr>
      <w:r>
        <w:rPr/>
        <w:t>(наименование должности руководителя структурного подразделения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/>
      </w:pPr>
      <w:r>
        <w:rPr/>
        <w:t>Т.И.Волосков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/>
      </w:pPr>
      <w:r>
        <w:rPr/>
        <w:t>(подпись, инициал имени и фамилия)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05.12.2017г. №54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учетного  работника администрации_Захоперского сельского      посел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Военно-учетный работник администрации 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БЯЗАН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</w:t>
      </w:r>
      <w:r>
        <w:rPr/>
        <w:t>1. ставить граждан на первичный воинский учет, проверять у граждан наличие документов воинского учета и заполнять документы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</w:t>
      </w:r>
      <w:r>
        <w:rPr/>
        <w:t>2. снимать с первичного воинского учета граждан, сообщать в военный комиссариат о гражданах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</w:t>
      </w:r>
      <w:r>
        <w:rPr/>
        <w:t>3. вносить изменения в документы первичного 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</w:t>
      </w:r>
      <w:r>
        <w:rPr/>
        <w:t>4. предоставлять в военный комиссариат тетради по обмену информацией и именных списков граждан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</w:t>
      </w:r>
      <w:r>
        <w:rPr/>
        <w:t>5. выявлять совместно с органами внутренних дел и территориальными органами Федеральной миграционной службы граждан, проживающих или пребывающих (на срок не более 3-х месяцев) на территории Захоперского сельского поселения и подлежащих постановке на воинский учет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6. предо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7. вести учет организаций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8.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9. контролировать ведение  воинского учета в организациях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</w:t>
      </w:r>
      <w:r>
        <w:rPr/>
        <w:t>10. сверять документы первичного воинского учета с документами воинского учета военного комиссариа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</w:t>
      </w:r>
      <w:r>
        <w:rPr/>
        <w:t>11. разъяснять должностным лицам организаций и гражданам их обязанности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2. обновлять документы 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3. проверять состояние картотеки с документами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4. изымать из картотеки документы первичного воинского учета на граждан, подлежащих снятию (исключению) с воинского учета по различным причинам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5. уничтожать документы первичного воинского учета граждан, снятых с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6. предо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User</dc:creator>
  <dc:description/>
  <cp:keywords/>
  <dc:language>en-US</dc:language>
  <cp:lastModifiedBy>ррр</cp:lastModifiedBy>
  <cp:lastPrinted>2017-12-08T08:24:00Z</cp:lastPrinted>
  <dcterms:modified xsi:type="dcterms:W3CDTF">2017-12-08T05:27:00Z</dcterms:modified>
  <cp:revision>39</cp:revision>
  <dc:subject/>
  <dc:title/>
</cp:coreProperties>
</file>